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0.00.0000 г.                                                                                                 № 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Егоровского сельсовета  Болотнинского района Новосибирской области от 08.12.2016г.   № 12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горовского сельсовета Болотнинского района Новосибирской области» (с внесенными изменения от 29.06.2020 № 42)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 приведения административного регламента </w:t>
      </w:r>
      <w:r>
        <w:rPr>
          <w:bCs/>
          <w:sz w:val="28"/>
          <w:szCs w:val="28"/>
        </w:rPr>
        <w:t xml:space="preserve">осуществления муниципального контроля за  сохранностью автомобильных дорог местного значения в границах населенных пунктов Егоровского сельсовета Болотнинского района Новосибирской области </w:t>
      </w:r>
      <w:r>
        <w:rPr>
          <w:sz w:val="28"/>
          <w:szCs w:val="28"/>
        </w:rPr>
        <w:t>в соответствие с действующим законодательством, администрация Егоровского сельсовета Болотнинского района Новосибирской област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от  08.12.2016г № 12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горовского сельсовета Болотни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3.2 исключить слово «Администрации» после слова «Глав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ункте 3.4 исключить слово «Администрации» после слова «Глав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пункте 3.6.3 слова «чем в течение трех рабочих дней» заменить словами «чем за три рабочих дня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Н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6:00Z</dcterms:created>
  <dc:creator>user01</dc:creator>
  <dc:description/>
  <cp:keywords/>
  <dc:language>en-US</dc:language>
  <cp:lastModifiedBy>admin</cp:lastModifiedBy>
  <cp:lastPrinted>2020-06-29T15:28:00Z</cp:lastPrinted>
  <dcterms:modified xsi:type="dcterms:W3CDTF">2020-11-05T04:38:00Z</dcterms:modified>
  <cp:revision>54</cp:revision>
  <dc:subject/>
  <dc:title/>
</cp:coreProperties>
</file>