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              (  ПРОЕКТ)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СКОГО СЕЛЬСОВЕТ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0.00.00 г.                                                                                          № 0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Егоровского сельсовета  Болотнинского района Новосибирской области от 10.12.2018г.   № 119 «Об утверждении Порядка составления и ведения кассового плана  бюджета Егоровского сельсовета Болотнинского района Новосибирской области, утверждения и доведения до главного распорядителя и получателей средств  бюджета Егоровского сельсовета предельного объема оплаты денежных обязательств в соответствующем периоде текущего финансового года» (с изменениями от 01.08.2019 № 8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 приведения постановления администрации «Об утверждении Порядка составления и ведения кассового плана  бюджета Егоровского сельсовета Болотнинского района Новосибирской области, утверждения и доведения до главного распорядителя и получателей средств  бюджета Егоровского сельсовета предельного объема оплаты денежных обязательств в соответствующем периоде текущего финансового года» в соответствие с действующим законодательством, администрация Егоровского сельсовета Болотнинского района Новосибирской области,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 в постановление от  10.12.2018 г № 119 «Об утверждении Порядка составления и ведения кассового плана  бюджета Егоровского сельсовета Болотнинского района Новосибирской области, утверждения и доведения до главного распорядителя и получателей средств  бюджета Егоровского сельсовета предельного объема оплаты денежных обязательств в соответствующем периоде текущего финансового года», следующие изменения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3 изложить в следующей редакции: «3. </w:t>
      </w:r>
      <w:r>
        <w:rPr>
          <w:rFonts w:cs="Times New Roman" w:ascii="Times New Roman" w:hAnsi="Times New Roman"/>
          <w:color w:val="0D0D0D"/>
          <w:sz w:val="28"/>
          <w:szCs w:val="28"/>
        </w:rPr>
        <w:t>Составление и ведение кассового плана Егоровского сельсовета Болотнинского района Новосибирской области осуществляется финансовым органом муниципального образования или уполномоченным органом местной администрации на очередной финансовый год в разрезе кварталов с детализацией по месяцам финансового года».</w:t>
      </w:r>
    </w:p>
    <w:p>
      <w:pPr>
        <w:pStyle w:val="ConsPlusNormal1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Егоровского сельсовета в сети Интернет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Н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6:00Z</dcterms:created>
  <dc:creator>user01</dc:creator>
  <dc:description/>
  <cp:keywords/>
  <dc:language>en-US</dc:language>
  <cp:lastModifiedBy>user</cp:lastModifiedBy>
  <cp:lastPrinted>2018-04-24T09:55:00Z</cp:lastPrinted>
  <dcterms:modified xsi:type="dcterms:W3CDTF">2020-05-06T05:42:00Z</dcterms:modified>
  <cp:revision>55</cp:revision>
  <dc:subject/>
  <dc:title/>
</cp:coreProperties>
</file>