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00000000 г.                                                                                                    № 00000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тверждении 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 о муниципальной поддержке добровольных пожарных и добровольной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жарной охраны</w:t>
        </w:r>
      </w:hyperlink>
      <w:r>
        <w:rPr>
          <w:rFonts w:cs="Times New Roman" w:ascii="Times New Roman" w:hAnsi="Times New Roman"/>
          <w:b/>
          <w:sz w:val="28"/>
          <w:szCs w:val="28"/>
        </w:rPr>
        <w:t>, осуществляющие свою деятельность на территории Егоровского сельсовета Болотнинского района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восибирской области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с 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 w:val="false"/>
          <w:color w:val="333333"/>
          <w:sz w:val="28"/>
          <w:szCs w:val="28"/>
        </w:rPr>
        <w:t>Федеральным законом "О добровольной пожарной охране" от 06.05.2011 N 100-ФЗ</w:t>
      </w:r>
      <w:r>
        <w:rPr>
          <w:b w:val="false"/>
          <w:sz w:val="28"/>
          <w:szCs w:val="28"/>
        </w:rPr>
        <w:t xml:space="preserve">, Уставом Егоровского сельсовета,  </w:t>
      </w:r>
    </w:p>
    <w:p>
      <w:pPr>
        <w:pStyle w:val="Normal"/>
        <w:autoSpaceDE w:val="false"/>
        <w:spacing w:lineRule="auto" w:line="240"/>
        <w:ind w:righ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й поддержке добровольных пожарных и добровольной пожарной охраны, осуществляющие свою деятельность на территории Егор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902"/>
        <w:jc w:val="both"/>
        <w:rPr/>
      </w:pPr>
      <w:bookmarkStart w:id="0" w:name="sub_31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Опубликовать настоящее постановление  в муниципальной газете «Егоровский вестник» и разместить на официальном сайте администрации Егоровского сельсовета в сети интернет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sub_105"/>
      <w:r>
        <w:rPr>
          <w:rFonts w:cs="Times New Roman" w:ascii="Times New Roman" w:hAnsi="Times New Roman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6"/>
      <w:bookmarkEnd w:id="1"/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бнародования.</w:t>
      </w:r>
      <w:bookmarkEnd w:id="2"/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го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          М.Н. Серге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00000. № 000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й поддержке добровольных пожарных и добровольной 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жарной охраны</w:t>
        </w:r>
      </w:hyperlink>
      <w:r>
        <w:rPr>
          <w:rFonts w:cs="Times New Roman" w:ascii="Times New Roman" w:hAnsi="Times New Roman"/>
          <w:b/>
          <w:sz w:val="28"/>
          <w:szCs w:val="28"/>
        </w:rPr>
        <w:t>, осуществляющие свою деятельность на территории Егоровского сельсовета Болотнинского района 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восибирской области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муниципальной поддержке добровольных пожарных и добровольной пожарной охраны, осуществляющие свою деятельность на территории Егоровского сельсовета Болотнинского района Новосибирской области (далее - Положение) устанавливает в соответствии с Федеральным законом -ФЗ «О добровольной пожарной охране» меры муниципальной поддержки добровольных пожарных 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> пожарной охраны, осуществляющие свою деятельность на территории Егоровского сельсовета Болотнинского района Новосибирской области за счет средств бюджета Егоровского сельсовета Болотнинского района Новосибирской области (далее -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й бюджет</w:t>
        </w:r>
      </w:hyperlink>
      <w:r>
        <w:rPr>
          <w:rFonts w:cs="Times New Roman" w:ascii="Times New Roman" w:hAnsi="Times New Roman"/>
          <w:sz w:val="28"/>
          <w:szCs w:val="28"/>
        </w:rPr>
        <w:t>) и порядок их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новные понятия, используемые в настоящем Положении, применяются в том же значении, что и в Федеральном законе -ФЗ «О добровольной пожарной охран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йствие настоящего Положения распространяется на добровольных пожарных и общественные объединения пожарной охраны, осуществляющие свою деятельность на территории Егоровского сельсовета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муниципальной поддержки добровольных пожарных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ры муниципальной поддержки добровольных пожарны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деятельности добровольных пожарн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 Материальное стимулирование деятельности добровольных пожарных на территории Егоровского сельсовета Болотнинского района Новосибирской области за счет средств местного бюджета осуществляется в формах и порядке, установленных постановлением администрации Егор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муниципальной поддержки общественных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пожарной охран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еры муниципальной поддержки общественных объединений пожарной охр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ущественная поддерж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инансовая поддержка общественных объединений пожарной охраны осуществляется путем предоставления им субсидий из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местного бюджета общественным объединениям пожарной охраны на территории Егоровского сельсовета Болотнинского района Новосибирской области устанавливается постановлением администрации Егоровского сельсовета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 Имущественная поддержка общественных объединений пожарной охраны осуществляется путем передачи им в безвозмездное пользование муниципального имущества в соответствии с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> Егор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6" w:hanging="1236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585"/>
      </w:pPr>
      <w:rPr>
        <w:sz w:val="24"/>
        <w:b w:val="false"/>
        <w:rFonts w:ascii="Arial" w:hAnsi="Arial" w:eastAsia="Times New Roman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25" w:hanging="585"/>
      </w:pPr>
      <w:rPr>
        <w:sz w:val="24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sz w:val="24"/>
        <w:b w:val="false"/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080"/>
      </w:pPr>
      <w:rPr>
        <w:sz w:val="24"/>
        <w:b w:val="false"/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080"/>
      </w:pPr>
      <w:rPr>
        <w:sz w:val="24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tverzhdeniya_polozhenij/" TargetMode="External"/><Relationship Id="rId3" Type="http://schemas.openxmlformats.org/officeDocument/2006/relationships/hyperlink" Target="http://www.pandia.ru/text/category/pozharnaya_ohrana/" TargetMode="External"/><Relationship Id="rId4" Type="http://schemas.openxmlformats.org/officeDocument/2006/relationships/hyperlink" Target="http://www.pandia.ru/text/category/novosibirskaya_obl_/" TargetMode="External"/><Relationship Id="rId5" Type="http://schemas.openxmlformats.org/officeDocument/2006/relationships/hyperlink" Target="http://www.pandia.ru/text/category/pozharnaya_ohrana/" TargetMode="External"/><Relationship Id="rId6" Type="http://schemas.openxmlformats.org/officeDocument/2006/relationships/hyperlink" Target="http://www.pandia.ru/text/category/novosibirskaya_obl_/" TargetMode="External"/><Relationship Id="rId7" Type="http://schemas.openxmlformats.org/officeDocument/2006/relationships/hyperlink" Target="http://www.pandia.ru/text/category/obshestvenno_gosudarstvennie_obtzedineniya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rasporyazheniya_administratcij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4:00Z</dcterms:created>
  <dc:creator>user</dc:creator>
  <dc:description/>
  <cp:keywords/>
  <dc:language>en-US</dc:language>
  <cp:lastModifiedBy>admin</cp:lastModifiedBy>
  <cp:lastPrinted>2017-08-17T15:23:00Z</cp:lastPrinted>
  <dcterms:modified xsi:type="dcterms:W3CDTF">2019-09-03T10:07:00Z</dcterms:modified>
  <cp:revision>19</cp:revision>
  <dc:subject/>
  <dc:title/>
</cp:coreProperties>
</file>