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г.                                                                                             № 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администрации Егоровского сельсовета  Болотнинского района Новосибирской области от 30.09.2020 г. № 78 «О порядке установления и использования придорожных полос автомобильных дорог местного значения Егоровского сельсовета Болотнинского района Новосибирской области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приведения административного регламента «О порядке установления и использования придорожных полос автомобильных дорог местного значения Егоровского сельсовета Болотнинского района Новосибирской области» 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от  30.09.2020 г № 78 «О порядке установления и использования придорожных полос автомобильных дорог местного значения Егоровского сельсовета Болотнинского района Новосибирской области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абзац 1 пункта 16 изложить в следующей редакции: «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администрацию Егоровского сельсовета Болотнинского района план участка в масштабе 1:2000 с нанесенным на него объектом и чертежи этого объекта»; 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абзац 6 пункта 18 изложить в следующей редакции: «-осуществлять снос и перенос возведенных на земельных участках некапитальных зданий и сооружений, </w:t>
      </w:r>
      <w:r>
        <w:rPr>
          <w:spacing w:val="2"/>
          <w:sz w:val="28"/>
          <w:szCs w:val="28"/>
          <w:shd w:fill="FFFFFF" w:val="clear"/>
        </w:rPr>
        <w:t>если эти здания и сооружения создадут препятствия для нормальной эксплуатации автомобильной дороги при ее реконструкции или будут ухудшать условия движения по ней»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в сети Интернет»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C3C3C"/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user01</dc:creator>
  <dc:description/>
  <cp:keywords/>
  <dc:language>en-US</dc:language>
  <cp:lastModifiedBy>admin</cp:lastModifiedBy>
  <cp:lastPrinted>2020-12-18T09:37:00Z</cp:lastPrinted>
  <dcterms:modified xsi:type="dcterms:W3CDTF">2020-12-22T10:46:00Z</dcterms:modified>
  <cp:revision>59</cp:revision>
  <dc:subject/>
  <dc:title/>
</cp:coreProperties>
</file>