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О внесении изменений в постановление  администрации Егоровского сельсовета  Болотнинского района Новосибирской области от 10.12.2018 г.    № 119 «Об утверждении Порядка составления и ведения кассового плана  бюджета Егоровского сельсовета Болотнинского района Новосибирской области, утверждения и доведения до главного распорядителя и получателей средств  бюджета Егоровского сельсовета предельного объема оплаты денежных обязательств в соответствующем периоде текущего финансового года» (с изменениями от 01.08.2019 № 87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06» ма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 администрации Егоровского сельсовета  Болотнинского района Новосибирской области от 10.12.2018г.    № 119 «Об утверждении Порядка составления и ведения кассового плана  бюджета Егоровского сельсовета Болотнинского района Новосибирской области, утверждения и доведения до главного распорядителя и получателей средств  бюджета Егоровского сельсовета предельного объема оплаты денежных обязательств в соответствующем периоде текущего финансового го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Протест прокурора Болотнинского района Новосибирской области от 24.04.2020 № 8-193в-201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3 постановления административного в соответствие со ст.217.1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постановление администрации в части составления и ведения кассового плана Егоровского сельсовета Болотнинского района Новосибир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будет способствовать прозрачности реализации бюджетного законодательства на территории муниципа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Интернет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06 мая по 15 мая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05-06T06:10:00Z</dcterms:modified>
  <cp:revision>27</cp:revision>
  <dc:subject/>
  <dc:title/>
</cp:coreProperties>
</file>