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ЕГОРОВСКОГО СЕЛЬСОВЕТА</w:t>
        <w:br/>
        <w:t>БОЛОТНИНСКОГО РАЙОНА НОВОСИБИР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00.00.0000</w:t>
      </w:r>
      <w:r>
        <w:rPr>
          <w:rFonts w:cs="Times New Roman CYR" w:ascii="Times New Roman CYR" w:hAnsi="Times New Roman CYR"/>
          <w:sz w:val="28"/>
          <w:szCs w:val="28"/>
        </w:rPr>
        <w:t xml:space="preserve">г.                                                                                                           № 00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Егоровского сельсовета Болотнинского района Новосибирской области от 28.11.2017 № 115 «Об утверждении административного регламента по проведению проверок при осуществлении муниципального лесного контроля в отношении лесных участков, находящихся в муниципальной собственности, на территории Егоровского сельсовета Болотнинского района Новосибирской области»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нормативных правовых актов администрации Егоровского сельсовета в соответствие с действующим законодательством,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highlight w:val="white"/>
        </w:rPr>
        <w:t>1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нести в постановление администрации Егоровского сельсовета Болотнинского района Новосибирской области от 28.11.2017 г. №115 </w:t>
      </w:r>
      <w:r>
        <w:rPr>
          <w:bCs/>
          <w:sz w:val="28"/>
          <w:szCs w:val="28"/>
        </w:rPr>
        <w:t>«Об утверждении административного регламента по проведению проверок при осуществлении муниципального лесного контроля в отношении лесных участков, находящихся в муниципальной собственности, на территории Егоровского сельсовета Болотнинского района Новосибирской области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1.1  изложить пункт 1.6 в следующей редакции: «1.6 Правовые основания осуществления муниципального лесного контро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 регулирующих предоставление муниципальной услуги размещен на официальном сайте администрации Егоровского сельсовета Болотнинского района Новосибирской области в сети «Интернет», в федеральной государственной информационной системе «Федеральный  реестр государственных и муниципальных услуг (функций) и на Едином портале государственных и муниципальных услуг (функций)». 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1.2 изложить пункт 2.1.2 в следующей редакции: «2.1.2 </w:t>
      </w:r>
      <w:r>
        <w:rPr>
          <w:sz w:val="28"/>
          <w:szCs w:val="28"/>
        </w:rPr>
        <w:t>Справочная информация размещается на официальном сайте администрации Егоровского сельсовета Болотнинского района Новосибирской области в сети «Интернет», в федеральной государственной информационной системе «Федеральный реестр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1.3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иложение № 1 к административному регламенту исключить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sz w:val="28"/>
          <w:szCs w:val="28"/>
        </w:rPr>
        <w:t>1.4 подпункт 2 пункта 2.1.5 исключить.</w:t>
      </w:r>
      <w:r>
        <w:rPr>
          <w:spacing w:val="2"/>
          <w:sz w:val="28"/>
          <w:szCs w:val="28"/>
          <w:highlight w:val="white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ункт 1.9 дополнить подпунктом 14 следующего содержания: «14)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N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 пункт 1.9 дополнить подпунктом 15 следующего содержания: «15) обязанность должностного лица органа государственного контроля (надзора), исполняющего государствен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 пункт 1.10 дополнить подпунктом 10 следующего содержания: «10)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пункт 1.11 дополнить подпунктом 6 следующего содержания: «6) знакомиться с документами и (или) информацией, полученными органом государственного контроля (надзора), исполняющим государственную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 дополнить раздел 1 пунктом 1.15 следующего содержания: «1.15 </w:t>
      </w:r>
    </w:p>
    <w:p>
      <w:pPr>
        <w:pStyle w:val="ListParagraph1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черпывающие перечни документов и (или) информации, необходимых для осуществления муниципального лесного контроля и достижения целей и задач проведения проверки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:</w:t>
      </w:r>
    </w:p>
    <w:p>
      <w:pPr>
        <w:pStyle w:val="Style17"/>
        <w:shd w:fill="FFFFFF" w:val="clear"/>
        <w:spacing w:before="0" w:after="0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учредительные документы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-документ, подтверждающий полномочия руководителя, представителя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-юридического лица (индивидуального предпринимателя)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-решение уполномоченных в соответствии со статьями 81-84 Лесного кодекса Российской Федерации органа государственной власти или органа местного самоуправления в случае предоставления лесного участка в постоянное (бессрочное) пользование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-договор аренды в случае предоставления лесного участка в аренду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-договор безвозмездного пользования в случае предоставления лесного участка в безвозмездное пользование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-проект освоения лесов с положительным заключением государственной экспертизы на лесные участки, предоставленные в постоянное (бессрочное) пользование, аренду, на основании сервитута, публичного сервитута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-лесную декларацию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-отчет о защите лесов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-отчет об использовании лесов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-отчет об охране лесов от пожаров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-отчет об охране лесов от загрязнения и иного негативного воздействия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-отчет о воспроизводстве лесов и лесоразведении.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Документы представляются в виде копий, заверенных печатью (при ее наличии) и соответственно с подписью: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индивидуального предпринимателя или его уполномоченного представителя,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руководителя, иного должностного лица юридического лица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сведения из Единого государственного реестра юридических лиц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-сведения из Единого государственного реестра индивидуальных предпринимателей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муниципальной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гор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администрации Егоров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постановления оставляю за собой</w:t>
      </w:r>
    </w:p>
    <w:p>
      <w:pPr>
        <w:pStyle w:val="Normal"/>
        <w:autoSpaceDE w:val="false"/>
        <w:spacing w:before="10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Егоровского сельсов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олотнинского района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осибирской области                                                              М.Н. Сергее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 Обычный (веб) + по ширине Перед:  Авто После:  Авто Междус..."/>
    <w:basedOn w:val="Style17"/>
    <w:qFormat/>
    <w:pPr>
      <w:shd w:fill="FFFFFF" w:val="clear"/>
      <w:spacing w:lineRule="atLeast" w:line="408" w:before="0" w:after="0"/>
      <w:jc w:val="both"/>
    </w:pPr>
    <w:rPr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2:02:00Z</dcterms:created>
  <dc:creator>Сергей</dc:creator>
  <dc:description/>
  <cp:keywords/>
  <dc:language>en-US</dc:language>
  <cp:lastModifiedBy>admin</cp:lastModifiedBy>
  <cp:lastPrinted>2019-06-17T15:38:00Z</cp:lastPrinted>
  <dcterms:modified xsi:type="dcterms:W3CDTF">2020-03-11T06:48:00Z</dcterms:modified>
  <cp:revision>16</cp:revision>
  <dc:subject/>
  <dc:title/>
</cp:coreProperties>
</file>