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вета депутатов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 внесений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а уплаты земельного налога с 2017 года» (с  изменениям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8.12.2016г. № 62, от 26.02.0218 №133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6» ноября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- Решения Совета депутатов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внесений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 порядка уплаты земельного налога с 2017 го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Решения  является приведение пунктов 2,2.1,2.2,3,4 в соответствии с положениями статей: 387,391,392,394,396,397 части второй Налогового кодекса Российской Федерации, касающиеся земельного налог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ности, внесенными в НК РФ изменениями прекращены полномочия представительных органов муниципальных образований в части установления срока уплаты земельного налога. При этом, в целом на территории Российской Федерации для налогоплательщиков- организаций устанавливается единый срок уплаты налога-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, если нормативным правовым актом представительного органа муниципального образования не предусмотрено и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К РФ дополнен нормой, согласно которой в случае, если налогоплательщик- физическое лицо, имеющий право на налоговую льготу, не представил в налоговый орган заявление о предоставлении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. Тем самым наряду с заявленным порядком предоставления налоговых льгот установлен «проактивный формат», то есть без подачи заявления  в налоговый орган на основании имеющихся у налоговых органов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ыми в НК РФ поправками конкретизировано, что налоговые ставки, устанавливаемые нормативными правовыми актами представительных органов муниципальных образований, не могут превышать 0.3 процента в отношении земельных участков, приобретенных (предоставленных) для жилищного строительства,- за исключением земельных участков, используемых в предпринимательской деятельности.  Проект постановления администрации Егоровского сельсовета Болот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Решения Совета депутатов Егоровского сельсовета Болотнинского района Новосибирской области будет способствовать обеспечению прав, свобод и законных интересов для граждан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Документы» во вкладке « антикоррупционная экспертиза проектов НПА» в подразделе «Архив проектов 2019г. для всеобщего ознакомления, срок проведения антикоррупционной экспертизы  с 06 ноября по 15 ноября 2019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19-11-06T10:04:00Z</dcterms:modified>
  <cp:revision>24</cp:revision>
  <dc:subject/>
  <dc:title/>
</cp:coreProperties>
</file>