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</w:rPr>
        <w:t>О внесении изменений в постановление администрации Егоровского сельсовета Болотнинского района Новосибирской области от 27.09.2016  № 90  «Об утверждении административного регламента по предоставлению муниципальной услуги «Предоставление в собственность граждан земельных участков для ведения садоводства, огородничества и дачного хозяйства» (с изм.: от 15.02.2017 г. №9, от 20.06.2017 г. №62, от 06.10.2017 г. №102), от 14.06.2018 г. №50, от 09.11.2018 г. №109, от 14.06.2019 №56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31»  октября 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27.09.2016  № 90  «Об утверждении административного регламента по предоставлению муниципальной услуги «Предоставление в собственность граждан земельных участков для ведения садоводства, огородничества и дачного хозяй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экспертное заключение  от 24.10.2019 № 7466-03-12/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 регулирования представляемого проекта постановления  является приведение п.2.11. административного регламента в соответствие со ст.39.16 Земельного кодекса Российской Федерации, а также исключения формулировок из текста административного регламента, которые не предусмотрены действующим законодательств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в собственность граждан земельных участков для ведения садоводства, огородничества и дачного хозяй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 установления оснований для отказа в предоставления муниципальной услуги, а также исключения из текста административного регламента понятия: «дачное хозяй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доступности муниципальной услуги для граждан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Интернет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 Документы» во вкладке « Антикоррупционная экспертиза проектов НПА» в подразделе «Архив проектов» для всеобщего ознакомления, срок проведения антикоррупционной экспертизы  с 31 октября по 09 ноября 2019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1:00Z</dcterms:created>
  <dc:creator>User</dc:creator>
  <dc:description/>
  <cp:keywords/>
  <dc:language>en-US</dc:language>
  <cp:lastModifiedBy>user</cp:lastModifiedBy>
  <cp:lastPrinted>2018-02-07T11:19:00Z</cp:lastPrinted>
  <dcterms:modified xsi:type="dcterms:W3CDTF">2019-11-06T10:07:00Z</dcterms:modified>
  <cp:revision>21</cp:revision>
  <dc:subject/>
  <dc:title/>
</cp:coreProperties>
</file>