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б организации и порядке проведения дискотек, танцевальных вечеров в МКУК «Культурно – досуговое объединение» Егоровского сельсовета  Болотнинского района Новосибирской области» и Правил поведения на дискотеке, танцевальном вечере в учреждении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5»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б организации и порядке проведения дискотек, танцевальных вечеров в МКУК «Культурно – досуговое объединение» Егоровского сельсовета  Болотнинского района Новосибирской области» и Правил поведения на дискотеке, танцевальном вечере в учреждении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 в целях организации культурно- массовых мероприятий их соответствия действующему законодательств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 порядке проведения молодежных дискотек, танцевальных вечеров в МКУК «Егоровское КДО»»  Егоровского сельсовета  Болотнинского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культурному развитию территории Егор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05 декабря по 14 декабря 2019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19-12-05T09:48:00Z</dcterms:modified>
  <cp:revision>24</cp:revision>
  <dc:subject/>
  <dc:title/>
</cp:coreProperties>
</file>