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2.08.2016  № 68  «Об утверждении Административного регламента по предоставлению муниципальной услуги по переоформлению права (бессрочного) пользования на право аренды или право собственности на земельный участок» (с изм. от 21.02.2017 г. №23, от 14.06.2018 г. №52, от 09.11.2018 г. №99, от 14.06.2019 № 64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5» но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2.08.2016  № 68  «Об утверждении Административного регламента по предоставлению муниципальной услуги по переоформлению права (бессрочного) пользования на право аренды или право собственности на земельный участок» (с изм. от 21.02.2017 г. №23, от 14.06.2018 г. №52, от 09.11.2018 г. №99, от 14.06.2019 № 64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экспертное заключение  от 11.11.2019 № 7671-03-12/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2.7 административного регламента в соответствие со ст.39.16 Земельного кодекса Российской Федерац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 администрации Егоровского сельсовета Болотнинского района Новосибирской области предусматривает внесение изменений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ереоформлению права (бессрочного) пользования на право аренды или право собственности на земельный участ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установления оснований для отказа в предоставления муниципальной услуги, а также упорядочивания пунктов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доступности муниципальной услуги для граждан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5 ноября по 24 ноября 2019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19-11-15T05:01:00Z</dcterms:modified>
  <cp:revision>21</cp:revision>
  <dc:subject/>
  <dc:title/>
</cp:coreProperties>
</file>