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ЕГОРОВСКОГО СЕЛЬСОВЕТА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8"/>
          <w:szCs w:val="28"/>
        </w:rPr>
        <w:t>Решение      82-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lang w:val="ru-RU"/>
        </w:rPr>
      </w:pPr>
      <w:r>
        <w:rPr>
          <w:b/>
        </w:rPr>
        <w:t>от</w:t>
      </w:r>
      <w:r>
        <w:rPr>
          <w:b/>
          <w:lang w:val="ru-RU"/>
        </w:rPr>
        <w:t xml:space="preserve"> 27.11.2019 </w:t>
      </w:r>
      <w:r>
        <w:rPr>
          <w:b/>
        </w:rPr>
        <w:t xml:space="preserve">г.                                                                                   № </w:t>
      </w:r>
      <w:r>
        <w:rPr>
          <w:b/>
          <w:lang w:val="ru-RU"/>
        </w:rPr>
        <w:t>223</w:t>
      </w:r>
    </w:p>
    <w:p>
      <w:pPr>
        <w:pStyle w:val="TextBody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114-ой сессии (четвертого созыва) Совета депутатов Егоровского сельсовета Болотнинского района Новосибирской области от 10.07.2015 г. № 208 «Об утверждении положения «О бюджетном процессе в муниципальном образовании Егоровского сельсовета Болотнинского района Новосибирской области» (с изменениями, внесенными решениями Совета депутатов Егоровского сельсовета Болотнинского района Новосибирской области от 08.12.2016 № 60, от 17.12.2018 № 181, от 27.06.2019 № 200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муниципальных правовых актов Совета депутатов Егоровского сельсовета Болотнинского района Новосибирской области в соответствие с действующим федеральным законодательством, Уставом Егоровского сельсовета,  Совет депутатов Егоровского сельсовета Болотнинского района Новосибирской области,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решение 114-ой сессии (четвертого созыва)  Совета депутатов Егоровского сельсовета Болотнинского района Новосибирской области  от 10.07.2015 г. № 208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«О бюджетном процессе в муниципальном образовании Егоровского сельсовета Болотнинского района Новосибирской области»</w:t>
      </w:r>
      <w:r>
        <w:rPr>
          <w:bCs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1. в наименовании решения слова «муниципальном образовании Егоровского сельсовета» заменить словами «Егоровском сельсовете»; </w:t>
      </w:r>
    </w:p>
    <w:p>
      <w:pPr>
        <w:pStyle w:val="TextBody"/>
        <w:shd w:fill="FFFFFF" w:val="clear"/>
        <w:tabs>
          <w:tab w:val="clear" w:pos="708"/>
          <w:tab w:val="left" w:pos="1022" w:leader="none"/>
          <w:tab w:val="left" w:pos="2218" w:leader="none"/>
          <w:tab w:val="left" w:pos="7795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2. </w:t>
      </w:r>
      <w:r>
        <w:rPr>
          <w:szCs w:val="28"/>
          <w:lang w:val="ru-RU"/>
        </w:rPr>
        <w:t>в пункте 1 решения слова «муниципальном образовании Егоровского сельсовета» заменить словами «Егоровском сельсовете;</w:t>
      </w:r>
    </w:p>
    <w:p>
      <w:pPr>
        <w:pStyle w:val="TextBody"/>
        <w:shd w:fill="FFFFFF" w:val="clear"/>
        <w:tabs>
          <w:tab w:val="clear" w:pos="708"/>
          <w:tab w:val="left" w:pos="1022" w:leader="none"/>
          <w:tab w:val="left" w:pos="2218" w:leader="none"/>
          <w:tab w:val="left" w:pos="7795" w:leader="none"/>
        </w:tabs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1.3. в наименовании положения слова «муниципальном образовании Егоровский сельсовет» заменить словами «Егоровском сельсовете»</w:t>
      </w:r>
    </w:p>
    <w:p>
      <w:pPr>
        <w:pStyle w:val="TextBody"/>
        <w:shd w:fill="FFFFFF" w:val="clear"/>
        <w:tabs>
          <w:tab w:val="clear" w:pos="708"/>
          <w:tab w:val="left" w:pos="1022" w:leader="none"/>
          <w:tab w:val="left" w:pos="2218" w:leader="none"/>
          <w:tab w:val="left" w:pos="7795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1.4. в статье 1 положения слова «муниципальном образовании Егоровского сельсовет» заменить словами «Егоровском сельсовете»;</w:t>
      </w:r>
    </w:p>
    <w:p>
      <w:pPr>
        <w:pStyle w:val="TextBody"/>
        <w:shd w:fill="FFFFFF" w:val="clear"/>
        <w:tabs>
          <w:tab w:val="clear" w:pos="708"/>
          <w:tab w:val="left" w:pos="1022" w:leader="none"/>
          <w:tab w:val="left" w:pos="2218" w:leader="none"/>
          <w:tab w:val="left" w:pos="7795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1.5. в пункте 1 статьи 11 положения исключить слово «Бюджетном» после слов «основывается на»;</w:t>
      </w:r>
    </w:p>
    <w:p>
      <w:pPr>
        <w:pStyle w:val="TextBody"/>
        <w:shd w:fill="FFFFFF" w:val="clear"/>
        <w:tabs>
          <w:tab w:val="clear" w:pos="708"/>
          <w:tab w:val="left" w:pos="1022" w:leader="none"/>
          <w:tab w:val="left" w:pos="2218" w:leader="none"/>
          <w:tab w:val="left" w:pos="7795" w:leader="none"/>
        </w:tabs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1.6. в наименовании, подпункте 1 пункта 4 статьи 23 слово «закона» после слова «проекта» заменить словом «решения».   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3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муниципальной газете «Егоровский вестник» и разместить на официальном сайте администрации Егоро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465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Глава  Егоровского сельсовета                          Председатель Совета депутатов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Болотнинского района                                        Егоровского сельсовета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  <w:szCs w:val="28"/>
        </w:rPr>
        <w:t>Новосибирской области                                      Болотнинского района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6465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.Н. Сергеева </w:t>
        <w:tab/>
        <w:t>Минская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4:00Z</dcterms:created>
  <dc:creator>User</dc:creator>
  <dc:description/>
  <cp:keywords/>
  <dc:language>en-US</dc:language>
  <cp:lastModifiedBy>admin</cp:lastModifiedBy>
  <cp:lastPrinted>2019-02-20T12:53:00Z</cp:lastPrinted>
  <dcterms:modified xsi:type="dcterms:W3CDTF">2019-11-28T03:37:00Z</dcterms:modified>
  <cp:revision>13</cp:revision>
  <dc:subject/>
  <dc:title>Вносится Главой </dc:title>
</cp:coreProperties>
</file>