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СКОГО СЕЛЬСОВЕТА</w:t>
      </w:r>
    </w:p>
    <w:p>
      <w:pPr>
        <w:pStyle w:val="Style23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9                                                                     № 111/3</w:t>
      </w:r>
    </w:p>
    <w:p>
      <w:pPr>
        <w:pStyle w:val="Style23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</w:t>
      </w:r>
      <w:r>
        <w:rPr>
          <w:sz w:val="28"/>
          <w:szCs w:val="28"/>
        </w:rPr>
        <w:t>редварительных итогах социально-экономического развития  Егоровского сельсовета Болотнинского района Новосибирской области   за 9 месяцев 2019 года и ожидаемые итоги социально-экономического развития   за 2019 год .</w:t>
      </w:r>
    </w:p>
    <w:p>
      <w:pPr>
        <w:pStyle w:val="Style23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Егоровского сельсовета Болотнинского района Новосибирской области, на основании Положения «О бюджетном процессе в Егоровском сельсовете Болотнинского района Новосибирской области»,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варительные итоги  социально-экономического развития Егоровского сельсовета Болотнинского района Новосибирской области  за 9 месяцев  2019 года  и ожидаемые  итоги развития за 2019 год  Егоровского сельсовета Болотнинского района Новосибирской области согласно приложению 1 к настоящему постановлению.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в Совет Депутатов Егоровского сельсовета Болотнинского района Новосибирской области итоги социально-экономического развития Егоровского сельсовета Болотнинского района Новосибирской области за 9 месяцев 2019 года, ожидаемые итоги развития за 2019 год 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данное постановление в муниципальной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горовский вестник» и на официальном сайте Егоровского сельсовета.</w:t>
      </w:r>
    </w:p>
    <w:p>
      <w:pPr>
        <w:pStyle w:val="Normal1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Н.Сергее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1"/>
        <w:widowControl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widowControl w:val="false"/>
        <w:spacing w:before="0" w:after="0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г. № 11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Предварительные итоги социально- экономического развития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Егоровского сельсовета Болотнинского района Новосибирской области  за 9 месяцев 2019 года  и ожидаемые итоги социально-экономического развития за 2019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варительные итоги социально-экономического развития Егоровского сельского поселения за 2019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Территория поселения общей площадью 304,8 кв. км расположена в северо-восточной части Новосибирской области на расстоянии 124 км от областного центра г. Новосибирска, в 12  км от районного центра г. Болотного, железнодорожный и автомобильный виды транспорта, с остановочной платформой для пригородных поездо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Муниципальное образование Егоровского сельсовета на севере граничит с администрацией Карасевского сельсовета, на юге с администрацией Баратаевского сельсовета, на западе с администрацией Байкальского сельсовета и на западе с администрацией Боровского сельсовета.  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На территории расположено 7 населенных пунктов (с.Егоровка,д.Киселевка,д.Кривояш,д.Киевка,д.Лебяжье,д.Терск,д.Чахлово.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казатели социально-экономического развития Егоровского сельсове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исленность населения на 01.01.2019г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472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.из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оянного на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от 0-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от 8-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нятое население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личное подсобное хозя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на территории Егоровского сельсовета в основном занято в сфере экономики. Среднедушевые доходы населения, в том числе среднемесячная зарплата в 2019 году составила: 13414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8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ская, Кривояш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Тепловодосети» с. Его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КУК «Егоровское КД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ПК «Горбенко» д.Кривоя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О птицефабрика «Ново- Барышев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ФХ «Кли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иниман кафе «Ната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дминистрация Егоров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Фридрих с.Егоровка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урковский Валери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ц.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Бурковский Василий маг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П Горб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еработающая часть населения занята ведением  личного подсобного  хозяйства и выращиванием корнеплодов на приусадебных участках, в летнее время занимается сбором и заготовкой лесных ягод, гриб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РС в личных подсобных хозяйствах числится 185 голов, в том числе коров 87 голов. Свиней -268 голов, лошадей-32 головы,овец и коз-120голов, пчелосемей-120,птицы-1050,кроликов- 65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ПРЕДПРИНИМАТЕЛЬСТВА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 территории  Егоровского сельсовета работают 6 магазинов, в которых задействовано 9 человек. Частные магазины обеспечивают население продовольственными, промышленными товарами.В последние годы в формировании оборота розничной торговли прослеживаются положительные тенденции, ассортимент товаров широкий, потребности населения полностью удовлетворе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бщий размер жилого фонда администрации Егоровского  сельсовета составляет 26611,5 тыс.кв.Число хозяйств- 55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етевой газ на территории Егоровского сельсовета не проведен. Население обеспечивается сжиженным г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водопроводных сетей 15310 км. Тепловых сетей – 0,15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П «Тепловодосети» предоставляет услуги теплоснабжения бюджетным организациям, водоснабжение всем потребителям, расположенным на территории  Ег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Удельный вес освещения улиц от общей протяженности составляет в 2018 году 6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нутрипоселковых дорог 23,0 км в т.ч. с твердым покрытием 7,1 км. Содержание дорог по населенным пунктам в зимнее время производится за счёт средств дорожного фонда.</w:t>
      </w:r>
      <w:r>
        <w:rPr>
          <w:bCs/>
          <w:sz w:val="28"/>
          <w:szCs w:val="28"/>
        </w:rPr>
        <w:t xml:space="preserve"> Отсыпано щебнем 700 метров дороги по ул.Северная в с.Егоровка на сумму 300 000 (триста тысяч) рублей  ТОСом  «Северный», занявшим первое место в районном конкурсе социально значимых проектов по поддержке инициатив деятельности территориальных общественных самоуправлений в Болотнинском районе Новосибирской области в 2019 году. Асфальтной крошкой подсыпано 700м. по ул.Советская в с.Егоровка  на сумму- 286,0 тысяч рублей .</w:t>
      </w:r>
      <w:r>
        <w:rPr>
          <w:sz w:val="28"/>
          <w:szCs w:val="28"/>
          <w:lang w:val="en-US" w:eastAsia="en-US"/>
        </w:rPr>
        <w:t>Поставлены на кадастровый учет все автомобильные дорог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Цель: Создание благоприятных условий для развития строительства, перехода к устойчивому функционированию и развитию жилищной сферы, обеспечивающая возможность беспрепятственного проезд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дачи:  Сегодня одной из приоритетных задач социально – экономического развития является совершенствование транспортной сети, обеспечение безопасности дорожного движения, обеспечение сохранности существующих автомобильных дорог путем ремонтов и реконструкции, строительства новых дорог.</w:t>
      </w: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Style24"/>
        <w:spacing w:before="0" w:after="0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проводятся мероприятия по благоустройству населенных пунктов. В 2019 году  производилась вырубка старых деревьев и кустарников, высаживались цветы, велись работы по очистке  сельских  кладбищ от  травы и мус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овышения инвестиционной привлекательности и уровня благоустройства территории Егоро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, предпринимателями, руководителями предприятий и организаций. </w:t>
      </w:r>
    </w:p>
    <w:p>
      <w:pPr>
        <w:pStyle w:val="Normal"/>
        <w:ind w:firstLine="85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лагоустройство территории Егоровского сельсовета направлено, в первую очередь, на улучшение жизненного уровня населения.  </w:t>
      </w:r>
      <w:r>
        <w:rPr>
          <w:color w:val="000000"/>
          <w:sz w:val="28"/>
          <w:szCs w:val="28"/>
        </w:rPr>
        <w:t>Повышение уровня качества проживания является необходимым условием для стабилизации и подъема экономики сельского поселения. Разработаны правила  «Благоустройство территории Егоровского сельсовет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дачи: освещение улиц, снос аварийных деревьев, озеленение поселений, продолжить работу по сбору случайного мусора и несанкционированным свал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администрации Егоровского сельсовета  является обеспечение  содержания и благоустройства территории поселения и  исполнение полномочи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В области благоустройства территории поселения за 9 месяцев 2018 года  произведены следующие расходы на сумму 533,9тыс.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чистка дорог от снега и грейдирование в летний период – 478,9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роприятия по благоустройству поселения – 220,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зинфекцию – 22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 по благоустройству- 15,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кашывание травы – 17,6 тыс.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родолжится работа по благоустройству территории Егоров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:</w:t>
      </w:r>
    </w:p>
    <w:p>
      <w:pPr>
        <w:pStyle w:val="Normal"/>
        <w:shd w:fill="FAFAFB" w:val="clear"/>
        <w:spacing w:lineRule="atLeast" w:line="312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Социальная политика остается одним из важнейших приоритетов администрации Егоровского сельсовета Болотнинского  района.  Позитивные тенденции последних лет продолжатся  в этом году и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 – досуговой, социально – воспитательной, физкультурно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 семьях с детьми, находящимися в трудной жизненной ситуации, семьях социального риска, безнадзорных детях</w:t>
      </w:r>
    </w:p>
    <w:p>
      <w:pPr>
        <w:pStyle w:val="Style21"/>
        <w:widowControl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 содействует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обновление библиотечных фондов; проведение массовых культурных мероприятий в поселении, провед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74-й годовщине Победы в Великой Отечественной войне (1941-1945 гг.) в с. Егоровка,д.Кривоя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выставка « Всякое ремесло чесно» в с. Егор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программа для детей «Болотное- наш край родн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. Егор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музыкальная композиция « Как не любить мне эту землю», с.Егор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церт, посвещенный Дню защитников Отечества « Во славу отечества» с.Егоровка,д.Кривояш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раздничный концерт « О женщина! Тебя прекрасней нет.», посвященный Международному женскому дню 8 марта в с. Егор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Праздничная концертная программа «Уголок России- отчий дом» ДК с.Егоровка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инолекторий ко Дню государственного флага Российской Федерации, «Гордо реет флаг России» в с. Егоровка.</w:t>
      </w:r>
    </w:p>
    <w:p>
      <w:pPr>
        <w:pStyle w:val="TextBody"/>
        <w:tabs>
          <w:tab w:val="clear" w:pos="708"/>
          <w:tab w:val="left" w:pos="7665" w:leader="none"/>
        </w:tabs>
        <w:rPr/>
      </w:pPr>
      <w:r>
        <w:rPr>
          <w:bCs/>
          <w:sz w:val="28"/>
          <w:szCs w:val="28"/>
        </w:rPr>
        <w:t xml:space="preserve">За 9 месяцев 2019 года исполнены расходы в сумме  </w:t>
      </w:r>
      <w:r>
        <w:rPr>
          <w:bCs/>
          <w:sz w:val="28"/>
          <w:szCs w:val="28"/>
          <w:lang w:val="ru-RU"/>
        </w:rPr>
        <w:t>33</w:t>
      </w:r>
      <w:r>
        <w:rPr>
          <w:bCs/>
          <w:sz w:val="28"/>
          <w:szCs w:val="28"/>
        </w:rPr>
        <w:t xml:space="preserve">,9тыс.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фере образования осуществляют деятельность 2 дневных общеобразовательных учреждени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территории МО проходят: маршрут движения рейсового автобуса «Болотное- Кривояш», через населенный пункт д.Киевка движение рейсов «Болотное- Ояш»,» «Болотное-Сибиряк», «Болотное-Бибеево».Ближайшая Западно-Сибирская железная дорога проходит через д.Чахл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Егоровского сельсовета в с.Егоровка,д.Киевка доступна сотовая связь  всех операторов в д.Кривояш не все операторы доступны.Оптико-волоконный кабель  позволяет возможность подключения абонентов «Ростелеком», имеется подключение к сети Интернет через </w:t>
      </w:r>
      <w:r>
        <w:rPr>
          <w:sz w:val="28"/>
          <w:lang w:val="en-US"/>
        </w:rPr>
        <w:t>WEBSTREA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оциально-экономического развития сельского поселения на 2020 год является обеспечение качества  жизни населения. Для  реализации  этой цели предстои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обеспечить рост доходов населения за счет развития ЛПХ, предпринимательской деятельности, трудовой занятости, роста заработной плат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повысить эффективность адресной помощи, оказываемой  нуждающимся, малообеспеченным слоям на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сохранять и развивать социальную сферу сельского поселения - детский сад, школы, учреждения культуры, медицины, укрепление и сохранение здоровья населения, предупреждение смертности, инвалидности, формирование здорового образа жиз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развивать  сельскохозяйственное производство, повышать качество сельскохозяйственной продукции, развивать заготовительную се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обеспечивать  стабильную работу  предприятия ЖКХ, на основе применения новых подходов к организации  работы ЖК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развивать торговлю и предоставление всех видов бытовых услуг, повышать уровень обслуживания на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- развивать инфраструктуру сельского поселения, - ремонт и строительство дорог, развитие телефонной и  мобильной связ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совершенствовать взаимодействие органов местного самоуправления сельского поселения с населением, повышать роль общественных организаций, обеспечивать реализацию прав граждан на участие в управлении  делами государства.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Целью инвестиционной политики сельского поселения является обеспечение  условий для положительного роста экономического развития путем  вовлечения в  сферу инвестиционной деятельности  экономических ресурсов. Продолжается работа среди населения по государственной регистрации права собственности на объекты недвижимости,  земельные участки и индивидуальные жилые дом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3:00Z</dcterms:created>
  <dc:creator>Customer</dc:creator>
  <dc:description/>
  <cp:keywords/>
  <dc:language>en-US</dc:language>
  <cp:lastModifiedBy>user</cp:lastModifiedBy>
  <cp:lastPrinted>2020-01-21T14:54:00Z</cp:lastPrinted>
  <dcterms:modified xsi:type="dcterms:W3CDTF">2020-01-21T07:55:00Z</dcterms:modified>
  <cp:revision>13</cp:revision>
  <dc:subject/>
  <dc:title>Предварительные итоги</dc:title>
</cp:coreProperties>
</file>