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РОВСКОГО  СЕЛЬСОВ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9 г.                                                                            № 111/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на рассмотрение Совета  депутатов  Егоровского сельсовета Болотнинского района Новосибирской области проекта решения Совета депутатов  Егоровского сельсовета Болотнинского района Новосибирской области «О проекте бюджета  Егоровского сель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0 год и плановый период  2021 и 2022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1 статья 32 Устава  сельсовета Болотнинского района Новосибирской области, пунктом 1 статьи 18 Положения «О бюджетном процессе в Егоров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», утвержденное решением 114- ой сессии (четвертого созыва) от 10.07.2015г. №208,  с изменениями внесенными решением  от 08.12.2016г № 60, решением  №181 от 17.12.2018г. , решением  № 200 от 27.06.2019г.  администрация Егоровского сельсовета Болотнин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на рассмотрение Совета депутатов  Егоровского сельсовета Болотнинского района Новосибирской области следующие документы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ект решения Совета депутатов Егоровского сельсовета Болотнинского района Новосибирской области «О проекте бюджета  Егоровского сельсовета Болотнинского района Новосибирской области на 2020 год и плановый период  2021 и 2022 годов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яснительную записку к проекту бюджета Егоровского сельсовета Болотнинского района Новосибирской области на 2020 год и плановый период  2021 и 2022 го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сновные направления бюджетной и налоговой политики Егоровского сельсовета Болотнинского района Новосибирской области на 2020 год и плановый период 2021 и 2022 год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едварительные итоги социально-экономического разви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ровского сельсовета 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9 месяцев 2019 года и ожидаемых итогах за го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гноз социально-экономического развития Его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гноз основных характеристик (общий объем доходов, общий объем расходов, дефицита (профицита) бюджета) консолидированного бюджета Егоровского сельсовета Болотнинского района Новосибирской области на очередной финансовый год и плановый период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ценка ожидаемого исполнения бюджета на текущий финансовый г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связи с не планированием размещения муниципальных внутренних и внешних заимствований на очередной финансовый год, соответствующие документы на рассмотрение Совета депутатов   сельсовета Болотнинского района Новосибирской области не внос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 Болотнинского района                                                                                 Новосибирской области                                                                      М.Н. Сергеева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6:00Z</dcterms:created>
  <dc:creator>User1</dc:creator>
  <dc:description/>
  <cp:keywords/>
  <dc:language>en-US</dc:language>
  <cp:lastModifiedBy>user</cp:lastModifiedBy>
  <cp:lastPrinted>2019-11-27T13:18:00Z</cp:lastPrinted>
  <dcterms:modified xsi:type="dcterms:W3CDTF">2020-01-20T05:30:00Z</dcterms:modified>
  <cp:revision>30</cp:revision>
  <dc:subject/>
  <dc:title/>
</cp:coreProperties>
</file>