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1.2019 г.       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горовского сельсовета Болотнинского района Новосибирской области от 16.06.2016 г. № 62 «Об утверждении Положения о порядке увольнения (освобождения от должности) муниципальных служащих администрации Егоровского сельсовета Болотнин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» (с изменениями от 26.11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администрации Егоро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bookmarkStart w:id="0" w:name="sub_17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Егоровского сельсовета Болотнинского района Новосибирской области от 16.06.2016 г. № 62 «Об утверждении Положения о порядке увольнения (освобождения от должности) муниципальных служащих администрации Егоровского сельсовета Болотнинского района Новосибирской области в связи с утратой доверия» следующие изменения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7 Положения изложить в следующей редакции: «7. Взыскание в виде увольнения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совершения»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1.2. </w:t>
        <w:tab/>
        <w:t xml:space="preserve">Пункт 10 Положения изложить в следующей редакции: «10. </w:t>
      </w:r>
      <w:r>
        <w:rPr>
          <w:color w:val="2D2D2D"/>
          <w:spacing w:val="2"/>
          <w:sz w:val="28"/>
          <w:szCs w:val="28"/>
          <w:shd w:fill="FFFFFF" w:val="clear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актом под роспись, то составляется соответствующий акт, который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азе ознакомиться с актом об увольнении (указывается дата, номер а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работника по ведению кадровой работы, составившего акт, а также двух муниципальных служащих, подтверждающих факт отказа ознакомления с актом об увольнении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муниципальной газете  «Его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го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М.Н. Сергее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76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DNA7 X86</dc:creator>
  <dc:description/>
  <cp:keywords/>
  <dc:language>en-US</dc:language>
  <cp:lastModifiedBy>admin</cp:lastModifiedBy>
  <cp:lastPrinted>2019-11-26T15:15:00Z</cp:lastPrinted>
  <dcterms:modified xsi:type="dcterms:W3CDTF">2019-11-26T09:16:00Z</dcterms:modified>
  <cp:revision>13</cp:revision>
  <dc:subject/>
  <dc:title/>
</cp:coreProperties>
</file>