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  <w:r>
        <w:rPr>
          <w:rFonts w:cs="Segoe UI" w:ascii="Segoe UI" w:hAnsi="Segoe UI"/>
          <w:b/>
          <w:sz w:val="32"/>
        </w:rPr>
        <w:t>Задай вопрос инспектору</w:t>
      </w:r>
    </w:p>
    <w:p>
      <w:pPr>
        <w:pStyle w:val="Normal"/>
        <w:spacing w:before="0" w:after="0"/>
        <w:contextualSpacing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рамках проведения юбилейных мероприятий, посвященных 10-летию образования Федеральной службы государственной регистрации, кадастра и картографии, Управление Росреестра по Новосибирской области 12 сентября 2018 года проводит День открытых дверей для пользователей земельных участков: «Задай вопрос инспектору»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пециалисты Управления ответят на вопросы граждан и юридических лиц о порядке использования земельных участков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hd w:fill="FFFFFF" w:val="clear"/>
          <w:lang w:val="en-US"/>
        </w:rPr>
      </w:pPr>
      <w:r>
        <w:rPr>
          <w:rFonts w:cs="Segoe UI" w:ascii="Segoe UI" w:hAnsi="Segoe UI"/>
          <w:shd w:fill="FFFFFF" w:val="clear"/>
        </w:rPr>
        <w:t xml:space="preserve">С 11:00 до 12:00 проводится горячая линия; 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с 13:00 до 14:00 – личный прием</w:t>
      </w:r>
    </w:p>
    <w:p>
      <w:pPr>
        <w:pStyle w:val="Normal"/>
        <w:shd w:fill="FFFFFF" w:val="clear"/>
        <w:ind w:firstLine="709"/>
        <w:jc w:val="both"/>
        <w:rPr>
          <w:rFonts w:ascii="Cordia New;Arial Unicode MS" w:hAnsi="Cordia New;Arial Unicode MS" w:cs="Cordia New;Arial Unicode MS"/>
          <w:color w:val="262626"/>
          <w:shd w:fill="FFFFFF" w:val="clear"/>
        </w:rPr>
      </w:pPr>
      <w:r>
        <w:rPr>
          <w:rFonts w:cs="Cordia New;Arial Unicode MS" w:ascii="Cordia New;Arial Unicode MS" w:hAnsi="Cordia New;Arial Unicode MS"/>
          <w:color w:val="262626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623"/>
        <w:gridCol w:w="380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center"/>
              <w:rPr/>
            </w:pPr>
            <w:r>
              <w:rPr>
                <w:rFonts w:cs="Cordia New;Arial Unicode MS"/>
              </w:rPr>
              <w:t>Номер</w:t>
            </w:r>
            <w:r>
              <w:rPr>
                <w:rFonts w:cs="Cordia New;Arial Unicode MS" w:ascii="Cordia New;Arial Unicode MS" w:hAnsi="Cordia New;Arial Unicode MS"/>
              </w:rPr>
              <w:t xml:space="preserve"> </w:t>
            </w:r>
            <w:r>
              <w:rPr>
                <w:rFonts w:cs="Cordia New;Arial Unicode MS"/>
              </w:rPr>
              <w:t>телефона</w:t>
            </w:r>
            <w:r>
              <w:rPr>
                <w:rFonts w:cs="Cordia New;Arial Unicode MS" w:ascii="Cordia New;Arial Unicode MS" w:hAnsi="Cordia New;Arial Unicode MS"/>
              </w:rPr>
              <w:t xml:space="preserve"> «</w:t>
            </w:r>
            <w:r>
              <w:rPr>
                <w:rFonts w:cs="Cordia New;Arial Unicode MS"/>
              </w:rPr>
              <w:t>горячей</w:t>
            </w:r>
            <w:r>
              <w:rPr>
                <w:rFonts w:cs="Cordia New;Arial Unicode MS" w:ascii="Cordia New;Arial Unicode MS" w:hAnsi="Cordia New;Arial Unicode MS"/>
              </w:rPr>
              <w:t xml:space="preserve"> </w:t>
            </w:r>
            <w:r>
              <w:rPr>
                <w:rFonts w:cs="Cordia New;Arial Unicode MS"/>
              </w:rPr>
              <w:t>линии</w:t>
            </w:r>
            <w:r>
              <w:rPr>
                <w:rFonts w:cs="Cordia New;Arial Unicode MS" w:ascii="Cordia New;Arial Unicode MS" w:hAnsi="Cordia New;Arial Unicode MS"/>
              </w:rPr>
              <w:t>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Адрес проведения личного прием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День открытых дверей проводит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) 201-49-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. Новосибирск, ул. Державина, 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заместитель руководителя Управления Пархоменко Иван Викторович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) 216-19-8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/>
            </w:pPr>
            <w:r>
              <w:rPr>
                <w:rFonts w:cs="Segoe UI" w:ascii="Segoe UI" w:hAnsi="Segoe UI"/>
              </w:rPr>
              <w:t>г. Новосибирск, Красный проспект, 80, каб. №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врио начальника отдела государственного земельного надзора Иванов Игорь Владимирович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 41) 2-10-9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. Бердск, ул. Островского, 53/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начальник Бердского отдела Ищенко Наталья Наумов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 49) 23-3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. Болотное, ул. Школьная, 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начальник Болотнинского отдела Золотухина Валентина Георгиев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 67) 21-25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с. Венгерово, ул. Ленина, 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Segoe UI" w:ascii="Segoe UI" w:hAnsi="Segoe UI"/>
              </w:rPr>
              <w:t>и.о. начальника межмуниципального Венгеровского отдела Павлова Софья Александров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 (383 54) 20-4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с. Довольное, ул. Ленина, 1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Segoe UI" w:ascii="Segoe UI" w:hAnsi="Segoe UI"/>
              </w:rPr>
              <w:t>начальник Доволенского отдела Кузнецова Надежда Николаев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 43) 35-3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. Искитим, микрорайон Индустриальный, 13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врио начальника Искитимского отдела Османкин Владимир Николаевич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/>
            </w:pPr>
            <w:r>
              <w:rPr>
                <w:rFonts w:cs="Segoe UI" w:ascii="Segoe UI" w:hAnsi="Segoe UI"/>
              </w:rPr>
              <w:t>8 (383 55) 33-2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. Карасук, ул. Пархоменко, 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Segoe UI" w:ascii="Segoe UI" w:hAnsi="Segoe UI"/>
              </w:rPr>
              <w:t>врио начальника межмуниципального Карасукского отдела Карпенко Виктор Иванович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 65) 22-5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. Каргат, ул. Советская, 1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Segoe UI" w:ascii="Segoe UI" w:hAnsi="Segoe UI"/>
              </w:rPr>
              <w:t>врио начальника межмуниципального Каргатского отдела Гриненко Татьяна Николаев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 56) 20-78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с. Кочки, ул. Революционная, 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Segoe UI" w:ascii="Segoe UI" w:hAnsi="Segoe UI"/>
              </w:rPr>
              <w:t>начальник межмуниципального Кочковского отдела Холод Светлана Вячеславов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 62) 64-00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. Куйбышев, квартал 8, д. 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Segoe UI" w:ascii="Segoe UI" w:hAnsi="Segoe UI"/>
              </w:rPr>
              <w:t>начальник межмуниципального Куйбышевского отдела Евшина Ольга Николаев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-47) 21-27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п. Маслянино, ул. Садовая, 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начальник Маслянинского отдела Иост Татьяна Андреев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-59) 23-56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пгт. Ордынское, пр. Ленина, 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начальник Ордынского отдела Иванников Александр Владимирович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-46) 2-21-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пгт. Сузун, ул. Горького, 67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врио начальника Сузунского отдела Верлан Татьяна Анатольев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-64) 2-40-6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. Татарск, ул. Ленина, 61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Segoe UI" w:ascii="Segoe UI" w:hAnsi="Segoe UI"/>
              </w:rPr>
              <w:t>врио начальника межмуниципального Татарского отдела Гвоздева Татьяна Павлов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-40) 21-66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. Тогучин, ул. Садовая, 9б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начальник Тогучинского отдела Шкуро Татьяна Васильев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383-45) 24-28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. Черепаново, улица Розы Люксембург, 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начальник Черепановского отдела Ламерт Андрей Андреевич</w:t>
            </w:r>
          </w:p>
        </w:tc>
      </w:tr>
    </w:tbl>
    <w:p>
      <w:pPr>
        <w:pStyle w:val="ConsPlusNormal"/>
        <w:rPr>
          <w:vanish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                                  </w:t>
      </w:r>
      <w:r>
        <w:rPr>
          <w:rFonts w:cs="Cordia New;Arial Unicode MS" w:ascii="Calibri" w:hAnsi="Calibri"/>
          <w:b/>
          <w:color w:val="000000"/>
          <w:sz w:val="28"/>
          <w:szCs w:val="28"/>
        </w:rPr>
        <w:t>Управление Росреестра по Новосибирской област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rdia New">
    <w:altName w:val="Arial Unicode MS"/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22:00Z</dcterms:created>
  <dc:creator>user</dc:creator>
  <dc:description/>
  <cp:keywords/>
  <dc:language>en-US</dc:language>
  <cp:lastModifiedBy>user</cp:lastModifiedBy>
  <cp:lastPrinted>2018-09-10T19:00:00Z</cp:lastPrinted>
  <dcterms:modified xsi:type="dcterms:W3CDTF">2018-09-10T11:00:00Z</dcterms:modified>
  <cp:revision>72</cp:revision>
  <dc:subject/>
  <dc:title>Отдел по контролю и надзору в сфере саморегулируемых организаций</dc:title>
</cp:coreProperties>
</file>