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роки осуществления учетно-регистрационных действий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казания государственных услуг, оказываемых органом регистрации прав, установлены Федеральным законом от 13.07.2015 № 218-ФЗ «О государственной регистрации недвижимости». В зависимости от услуги они могут составлять от 1 до 12 рабочих дней. Максимальный срок получения документов, 12 рабочих дней, установлен для заявлений и документов, поданных одновременно на государственный кадастровый учет и государственную регистрацию прав на недвиж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 задачей органа регистрации прав является соблюдение сроков предоставления государственных услуг.</w:t>
      </w:r>
    </w:p>
    <w:p>
      <w:pPr>
        <w:pStyle w:val="ConsPlusNormal"/>
        <w:ind w:firstLine="540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Так, государственный кадастровый учет и (или) государственная регистрация прав осуществляются в течение следующих сроков (независимо от формы представления документов), если иное не установлено федеральным зако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ставления заявления на осуществление государственной регистрации прав и прилагаемых к нему документов - семь рабочих дней с даты приема органом регистрации прав либо девять рабочих дней с даты приема в многофункциональном центре по предоставлению государственных и муниципальных услуг (далее - многофункциональный цен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едставления заявления на осуществление государственного кадастрового учета и прилагаемых к нему документов - пять рабочих дней с даты приема органом регистрации прав либо семь рабочих дней с даты приема многофункциональным цент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едставления заявления на осуществление государственного кадастрового учета и государственной регистрации прав и прилагаемых к нему документов – десять рабочих дней с даты приема органом регистрации прав либо двенадцать рабочих дней с даты приема многофункциональным центром данного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оступлении в орган регистрации прав вступившего в законную силу судебного акта, установившего обязанность осуществить государственный кадастровый учет и (или) государственную регистрацию прав -  пять рабочих дней с даты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поступлении в орган регистрации прав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или об избрании в качестве меры пресечения залога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либо судебного акта или акта уполномоченного органа о снятии ареста или запрета, о возврате залога залогодателю или об обращении залога в доход государства – три рабочих дня с даты поступления в орган регистрации прав данных актов;</w:t>
      </w:r>
    </w:p>
    <w:p>
      <w:pPr>
        <w:pStyle w:val="ConsPlusNormal"/>
        <w:ind w:firstLine="540"/>
        <w:jc w:val="both"/>
        <w:rPr/>
      </w:pPr>
      <w:bookmarkStart w:id="1" w:name="P413"/>
      <w:bookmarkEnd w:id="1"/>
      <w:r>
        <w:rPr>
          <w:rFonts w:cs="Times New Roman" w:ascii="Times New Roman" w:hAnsi="Times New Roman"/>
          <w:sz w:val="28"/>
          <w:szCs w:val="28"/>
        </w:rPr>
        <w:t xml:space="preserve">6) в случае представления заявления на осуществление государственной регистрации прав и прилагаемых к нему документо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– в течение трех рабочих дней с даты приема или поступления в орган регистрации прав, а в случае поступления таких заявления и документов в электронной форме – в течение одного рабочего дня, следующего за днем поступления соответствующих документов и в течение </w:t>
      </w:r>
      <w:bookmarkStart w:id="2" w:name="P414"/>
      <w:bookmarkEnd w:id="2"/>
      <w:r>
        <w:rPr>
          <w:rFonts w:cs="Times New Roman" w:ascii="Times New Roman" w:hAnsi="Times New Roman"/>
          <w:sz w:val="28"/>
          <w:szCs w:val="28"/>
        </w:rPr>
        <w:t>пяти рабочих дней с даты приема многофункциональным центром данного заявления на осуществление государственной регистрации прав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) в случае представления заявления на осуществление государственной регистрации ипотеки жилого помещения и прилагаемых к нему документов в орган регистрации прав государственная регистрация осуществляется в течение пяти рабочих дней с даты приема либо  в течение семи рабочих дней с даты приема многофункциональным центром данного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Андреева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Болотнинского отдела</w:t>
      </w:r>
    </w:p>
    <w:p>
      <w:pPr>
        <w:pStyle w:val="ConsPlusNormal"/>
        <w:ind w:firstLine="54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280A1614A329920B3A28E920A7E30B20A5E442A1FFDE17BE94A3310F0664BDB070EE0B0YA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user</dc:creator>
  <dc:description/>
  <cp:keywords/>
  <dc:language>en-US</dc:language>
  <cp:lastModifiedBy>user</cp:lastModifiedBy>
  <cp:lastPrinted>2019-04-17T14:26:00Z</cp:lastPrinted>
  <dcterms:modified xsi:type="dcterms:W3CDTF">2019-04-17T07:40:00Z</dcterms:modified>
  <cp:revision>15</cp:revision>
  <dc:subject/>
  <dc:title>Отдел по контролю и надзору в сфере саморегулируемых организаций</dc:title>
</cp:coreProperties>
</file>