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6"/>
        </w:rPr>
      </w:pPr>
      <w:r>
        <w:rPr>
          <w:rFonts w:cs="Segoe UI" w:ascii="Segoe UI" w:hAnsi="Segoe UI"/>
          <w:sz w:val="32"/>
          <w:szCs w:val="26"/>
        </w:rPr>
        <w:t xml:space="preserve">Роль </w:t>
      </w:r>
      <w:r>
        <w:rPr>
          <w:rFonts w:cs="Segoe UI" w:ascii="Segoe UI" w:hAnsi="Segoe UI"/>
          <w:bCs/>
          <w:sz w:val="32"/>
          <w:szCs w:val="26"/>
        </w:rPr>
        <w:t xml:space="preserve">государственного фонда данных, полученных в результате проведения землеустройства, при проведении землеустроительных и кадастровых работ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6"/>
          <w:shd w:fill="FFFFFF" w:val="clear"/>
        </w:rPr>
        <w:t xml:space="preserve">При выполнении кадастровых работ, оформлении документов на земельные участки у граждан и юридических лиц нередко возникает необходимость обращения к документам, отображающим первоначальное положение границ земельного участка, получения документов, подтверждающих ранее возникшее право на землю, или картографических материалов, отображающих местоположение земельных участков. Такие документы хранятся в </w:t>
      </w:r>
      <w:r>
        <w:rPr>
          <w:rFonts w:cs="Segoe UI" w:ascii="Segoe UI" w:hAnsi="Segoe UI"/>
          <w:szCs w:val="26"/>
        </w:rPr>
        <w:t>государственном фонде данных, полученных в результате проведения землеустройства (фонд данных землеустройства).</w:t>
      </w:r>
      <w:r>
        <w:rPr>
          <w:rFonts w:cs="Segoe UI" w:ascii="Segoe UI" w:hAnsi="Segoe UI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В Управлении Росреестра по Новосибирской области и в каждом его территориальном отделе имеется такой фонд, основную часть которого составляют уникальные материалы: 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дела по отводу земельных участков садоводческим товариществам, юридическим и физическим лицам для различных целей;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проекты перераспределения земель сельскохозяйственных предприятий (это единственные документы, подтверждающие наделение граждан земельными долями); 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дела по передаче земель в ведение сельских Советов;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материалы инвентаризации земель населенных пунктов, земель сельскохозяйственного назначения; 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материалы почвенных, геоботанических обследований;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материалы оценки качества земель;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планово-картографические материалы различных масштабов. 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Также в фонде данных землеустройства хранятся материалы по межеванию земельных участков, изготовленные до 2009 года. 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В настоящее время существенно возрастают объемы землеустроительных и кадастровых работ, повышаются требования к обоснованию проектных решений, появилась острая необходимость в проведении мероприятий по планированию и организации рационального использования земель и их охраны, по установлению границ населенных пунктов, территориальных зон и внесению сведений о таких границах в Единый государственный реестр недвижимости.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Segoe UI" w:ascii="Segoe UI" w:hAnsi="Segoe UI"/>
          <w:b w:val="false"/>
          <w:sz w:val="24"/>
          <w:szCs w:val="26"/>
        </w:rPr>
        <w:t>Документы фонда данных землеустройства могут использоваться органами государственной власти и органами местного самоуправления при осуществлении деятельности по планировке территорий муниципальных образований и населенных пунктов, при принятии решений о предоставлении земельных участков; кадастровыми инженерами – как исходные данные при проведении кадастровых работ по установлению границ земельных участков, по установлению границ объектов землеустройства, при уточнении границ земельных участков (когда местоположение границ необходимо подтвердить из сведений, содержащихся в документах, определявших местоположение границ земельного участка при его образовании), для определения местоположения границ земельных участков при выполнении комплексных кадастровых работ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В 2017 году из федерального картографо-геодезического фонда в фонд данных землеустройства переданы каталоги координат пунктов государственной геодезической сети в местной системе координат Новосибирской области, которые используются в качестве исходной геодезической основы при проведении кадастровых и землеустроительных работ. </w:t>
      </w:r>
    </w:p>
    <w:p>
      <w:pPr>
        <w:pStyle w:val="Normal"/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Следует отметить, что Управление Росреестра является единственным держателем фонда данных землеустройства. Существенное значение имеет тот факт, что документы, содержащиеся в фонде данных землеустройства, предоставляются всем заинтересованным лицам бесплатно.</w:t>
      </w:r>
    </w:p>
    <w:p>
      <w:pPr>
        <w:pStyle w:val="Normal"/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Для получения документов фонда данных землеустройства, необходимо обратиться в Управление Росреестра</w:t>
      </w:r>
      <w:bookmarkStart w:id="0" w:name="_GoBack"/>
      <w:bookmarkEnd w:id="0"/>
      <w:r>
        <w:rPr>
          <w:rFonts w:cs="Segoe UI" w:ascii="Segoe UI" w:hAnsi="Segoe UI"/>
          <w:szCs w:val="26"/>
        </w:rPr>
        <w:t xml:space="preserve"> или его территориальные отделы, расположенные в районах Новосибирской области. </w:t>
      </w:r>
    </w:p>
    <w:p>
      <w:pPr>
        <w:pStyle w:val="Normal"/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Документы по земельным участкам, расположенным в г. Новосибирске,                    г. Обь, Коченевском, Колыванском, Новосибирском, Мошковском районах предоставляются отделом землеустройства, мониторинга земель и кадастровой оценки недвижимости Управления. Прием заявлений при личном обращении производится по адресу: г. Новосибирск, ул. Дачная, 60, кабинет 114. Заявление можно направить по почте по адресу: 630099, г. Новосибирск, ул. Державина, 28.</w:t>
      </w:r>
    </w:p>
    <w:p>
      <w:pPr>
        <w:pStyle w:val="Normal"/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Документы фонда данных землеустройства в других районах и городах Новосибирской области выдаются заявителям специалистами территориальных отделов Управления. Сведения о местонахождении, контактные телефоны размещены на региональной странице Управления на официальном сайте Росреестра https://rosreestr.ru.</w:t>
      </w:r>
    </w:p>
    <w:p>
      <w:pPr>
        <w:pStyle w:val="Normal"/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Телефоны специалистов для консультаций: 216-39-94.</w:t>
      </w:r>
    </w:p>
    <w:p>
      <w:pPr>
        <w:pStyle w:val="Normal"/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Cs w:val="26"/>
        </w:rPr>
      </w:pPr>
      <w:r>
        <w:rPr>
          <w:rFonts w:cs="Segoe UI" w:ascii="Segoe UI" w:hAnsi="Segoe UI"/>
          <w:i/>
          <w:szCs w:val="26"/>
        </w:rPr>
        <w:t>* В 2017 году в фонд данных землеустройства было принято 1025 единиц землеустроительной документации. Основную часть составляют материалы по описанию границ населенных пунктов и территориальных з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Segoe UI" w:ascii="Segoe UI" w:hAnsi="Segoe UI"/>
          <w:i/>
          <w:color w:val="000000"/>
          <w:szCs w:val="26"/>
          <w:shd w:fill="FFFFFF" w:val="clear"/>
          <w:lang w:eastAsia="en-US"/>
        </w:rPr>
        <w:t xml:space="preserve">Федеральным законом от 18.06.2001 № 78-ФЗ «О землеустройстве» </w:t>
      </w:r>
      <w:r>
        <w:rPr>
          <w:rFonts w:eastAsia="Calibri" w:cs="Segoe UI" w:ascii="Segoe UI" w:hAnsi="Segoe UI"/>
          <w:i/>
          <w:szCs w:val="26"/>
          <w:lang w:eastAsia="en-US"/>
        </w:rPr>
        <w:t>установлена обязанность лиц, осуществляющих проведение землеустройства, передать экземпляр подготовленной ими землеустроительной документации в государственный фонд данных, полученных в результате проведения земле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Segoe UI" w:hAnsi="Segoe UI" w:eastAsia="Calibri" w:cs="Segoe UI"/>
          <w:i/>
          <w:i/>
          <w:sz w:val="26"/>
          <w:szCs w:val="26"/>
          <w:lang w:eastAsia="en-US"/>
        </w:rPr>
      </w:pPr>
      <w:r>
        <w:rPr>
          <w:rFonts w:eastAsia="Calibri" w:cs="Segoe UI" w:ascii="Segoe UI" w:hAnsi="Segoe UI"/>
          <w:i/>
          <w:sz w:val="26"/>
          <w:szCs w:val="26"/>
          <w:lang w:eastAsia="en-US"/>
        </w:rPr>
      </w:r>
    </w:p>
    <w:p>
      <w:pPr>
        <w:pStyle w:val="ConsPlusNormal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i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12-14T06:11:00Z</dcterms:modified>
  <cp:revision>67</cp:revision>
  <dc:subject/>
  <dc:title>Отдел по контролю и надзору в сфере саморегулируемых организаций</dc:title>
</cp:coreProperties>
</file>