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39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22 года                                                                                                 № 1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гор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Егоровского сельсовета 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529,3 тыс. рублей, в том числе объем безвозмездных поступлений в сумме 9715,4 тыс. рублей, из них объем межбюджетных трансфертов, получаемых из других бюджетов бюджетной системы Российской Федерации, в сумме 9715,4 тыс. рублей, в том числе объем субсидий, субвенций и иных межбюджетных трансфертов, имеющих целевое назначение, в сумме 134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529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5747,7 тыс. рублей, в том числе объем безвозмездных поступлений в сумме 2836,5 рублей, из них объем межбюджетных трансфертов, получаемых из других бюджетов бюджетной системы Российской Федерации, в сумме 2836,5 тыс. рублей, в том числе объем субсидий, субвенций и иных межбюджетных трансфертов, имеющих целевое назначение, в сумме  139,5 тыс. рублей., и на 2025 год в сумме 6106,7 тыс. рублей, в том числе объем безвозмездных поступлений в сумме 2946,5 тыс. рублей, из них объем межбюджетных трансфертов, получаемых из других бюджетов бюджетной системы Российской Федерации, в сумме 2946,5 тыс. рублей, в том числе объем субсидий, субвенций и иных межбюджетных трансфертов, имеющих целевое назначение, в сумме  143,4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год в сумме 5747,7 тыс. рублей, в том числе условно утвержденные расходы в сумме  140,2 тыс. рублей, и на 2025 год в сумме 6106,7 тыс. рублей, в том числе условно утвержденные расходы в сумме 298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 Формирование доходов бюджета Егоровского сельсовет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оходы бюджета  Егоровского  сельсовета на 2023 год и на плановый период 2024 и 2025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Утвердить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Доходы  местного бюджета по Егоровскому сельсовету» на 2023 год на плановый период 2024 и 2025 годов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11,8 тыс. руб., в плановом периоде 2024 года в сумме 5,7 тыс. рублей, 2025 года в сумме 6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34,0 тыс. рублей, на 2024 год в сумме 434,0 тыс. рублей и на 2025 год в сумме 434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Егоровского сельсовета, направляемых на исполнение публичных нормативных обязательств на 2023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C0504D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Егоровского сельсовета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,0 тыс.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59,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28,7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. год в сумме 3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Егоров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303,8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1407,7 ты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1657,3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Муниципальный внутренний долг Егоровского сельсовета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1. Установить верхний предел муниципального внутреннего долга Егоровского сельсовета</w:t>
      </w:r>
      <w:r>
        <w:rPr>
          <w:b/>
          <w:i/>
        </w:rPr>
        <w:t xml:space="preserve">  </w:t>
      </w: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 </w:t>
      </w:r>
      <w:r>
        <w:rPr>
          <w:sz w:val="28"/>
          <w:szCs w:val="28"/>
        </w:rPr>
        <w:t>в сумме 0,0 тыс. рублей, на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тыс. рублей, и на 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0,0 тыс. рублей, в том числе верхний предел долга по муниципальным гарантиям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 тыс. рублей.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предельный объем муниципального долга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 в сумме 0,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 в сумме 0,0 тыс. рублей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лей</w:t>
      </w:r>
      <w:r>
        <w:rPr>
          <w:b/>
          <w:sz w:val="28"/>
          <w:szCs w:val="28"/>
        </w:rPr>
        <w:t>.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</w:t>
      </w:r>
      <w:r>
        <w:rPr>
          <w:color w:val="000000"/>
          <w:sz w:val="28"/>
          <w:szCs w:val="28"/>
        </w:rPr>
        <w:t>сумме 0,0 ты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в сумме 0,0 тыс. рублей 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,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,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Егоровского сельсовета</w:t>
      </w:r>
      <w:r>
        <w:rPr>
          <w:b/>
          <w:i/>
        </w:rPr>
        <w:t xml:space="preserve">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  <w:tab/>
        <w:t>М.</w:t>
      </w:r>
      <w:r>
        <w:rPr>
          <w:bCs/>
          <w:sz w:val="28"/>
          <w:szCs w:val="28"/>
          <w:lang w:val="ru-RU"/>
        </w:rPr>
        <w:t>Н. Сергеева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            Е.Н.Ягоши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2:00Z</dcterms:created>
  <dc:creator>Гордеева Татьяна Владимировна</dc:creator>
  <dc:description/>
  <cp:keywords/>
  <dc:language>en-US</dc:language>
  <cp:lastModifiedBy>user1</cp:lastModifiedBy>
  <cp:lastPrinted>2022-11-10T16:28:00Z</cp:lastPrinted>
  <dcterms:modified xsi:type="dcterms:W3CDTF">2022-12-29T05:02:00Z</dcterms:modified>
  <cp:revision>16</cp:revision>
  <dc:subject/>
  <dc:title/>
</cp:coreProperties>
</file>