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ЕГОР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19-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2.2021года                                                                                                 № 5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Егоровского сельсовет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Егоровского сельсовета на 2022 год и на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20,0 тыс.рублей, в том числе объем безвозмездных поступлений в сумме 7997,9 тыс. рублей, из них объем межбюджетных трансфертов, получаемых из других бюджетов бюджетной системы Российской Федерации, в сумме 7997,9 тыс.рублей, в том числе объем субсидий, субвенций и иных межбюджетных трансфертов, имеющих целевое назначение, в сумме 4102,4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62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5863,2 тыс. рублей, в том числе объем безвозмездных поступлений в сумме 3282,4 рублей, из них объем межбюджетных трансфертов, получаемых из других бюджетов бюджетной системы Российской Федерации, в сумме 3282,4 тыс. рублей, в том числе объем субсидий, субвенций и иных межбюджетных трансфертов, имеющих целевое назначение, в сумме  117,7 тыс. рублей., и на 2024 год в сумме 4962,0 тыс. рублей, в том числе объем безвозмездных поступлений в сумме 2223,5 тыс.рублей, из них объем межбюджетных трансфертов, получаемых из других бюджетов бюджетной системы Российской Федерации, в сумме 2223,5 тыс. рублей, в том числе объем субсидий, субвенций и иных межбюджетных трансфертов, имеющих целевое назначение, в сумме  121,9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год в сумме 5863,2 тыс.рублей., в том числе условно утвержденные расходы в сумме  143,6 тыс. рублей, и на 2024 год в сумме 4962,0 тыс. рублей., в том числе условно утвержденные расходы в сумме 242,0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0рублей, дефицит (профицит) местного бюджета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 Формирование доходов бюджета Егоровского сельсовет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доходы бюджета  Егоровского  сельсовета на 2022 год и на плановый период 2023 и 2024 годов  формируются за счет доходов от предусмотренных законодательством Российской Федерации о налогах и сборах федеральных налогов и сборов, в т.ч.  от налогов, предусмотренных специальными налоговыми режимами, пеней и штрафов по ним, неналоговых доходов, а также за счет безвозмездных поступлений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Утвердить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«Доходы  местного бюджета по Егоровскому сельсовету» на 2022 год на плановый период 2022 и 2023 годов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10,6 тыс. руб., в плановом периоде 2023 года в сумме 5,9 тыс. рублей, 2024 года в сумме 5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363,0 тыс. рублей, на 2023 год в сумме 363,0 тыс. рублей и на 2024 год в сумме 363,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Егоровского сельсовета, направляемых на исполнение публичных нормативных обязательств на 2022год и плановый период 2023 и 2024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C0504D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Егоровского сельсовета, и в пределах бюджетных ассигнований, предусмотренных ведомственной структурой расходов местного бюджета на 2022 год и на 2023-2024 годы по соответствующим целевым статьям и виду расходов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,0 тыс.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3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ные межбюджетные трансферты, предоставляемые из бюджета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53,1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29,3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4 г. год в сумме 24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Егоровского сель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1180,6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3 год в сумме 1227,3 ты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, на 2024 год в сумме 1276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Муниципальный внутренний долг Егоровского сельсовета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1. Установить верхний предел муниципального внутреннего долга Егоровского сельсовета</w:t>
      </w:r>
      <w:r>
        <w:rPr>
          <w:b/>
          <w:i/>
        </w:rPr>
        <w:t xml:space="preserve">  </w:t>
      </w:r>
      <w:r>
        <w:rPr>
          <w:sz w:val="28"/>
          <w:szCs w:val="28"/>
        </w:rPr>
        <w:t>на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сумме 0,0 тыс. рублей, в том числе верхний предел долга по муниципальным гарантиям Егоровского сельсовета</w:t>
      </w:r>
      <w:r>
        <w:rPr>
          <w:b/>
          <w:i/>
        </w:rPr>
        <w:t xml:space="preserve">  </w:t>
      </w:r>
      <w:r>
        <w:rPr>
          <w:sz w:val="28"/>
          <w:szCs w:val="28"/>
        </w:rPr>
        <w:t>в сумме 0,0 тыс. рублей, на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сумме 0,0 тыс. рублей, в том числе верхний предел долга по муниципальным гарантиям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 тыс. рублей, и на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0,0 тыс. рублей, в том числе верхний предел долга по муниципальным гарантиям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 тыс. рублей.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предельный объем муниципального долга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2022год в сумме 0,0 тыс.рублей, на 2023год в сумме 0,0 тыс. рублей и на 2024 год в сумме 0,0 тыс. рублей</w:t>
      </w:r>
      <w:r>
        <w:rPr>
          <w:b/>
          <w:sz w:val="28"/>
          <w:szCs w:val="28"/>
        </w:rPr>
        <w:t>.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3.Установить объем расходов местного бюджета на обслуживание муниципального долга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на 2022 год в </w:t>
      </w:r>
      <w:r>
        <w:rPr>
          <w:color w:val="000000"/>
          <w:sz w:val="28"/>
          <w:szCs w:val="28"/>
        </w:rPr>
        <w:t>сумме 0,0 ты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на 2023 год в сумме 0,0 тыс. рублей и на 2024 год в сумме 0,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Болотнин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Егоровского сельсовета</w:t>
      </w:r>
      <w:r>
        <w:rPr>
          <w:b/>
          <w:i/>
        </w:rPr>
        <w:t xml:space="preserve">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21"/>
        <w:widowControl w:val="false"/>
        <w:tabs>
          <w:tab w:val="clear" w:pos="708"/>
          <w:tab w:val="left" w:pos="6923" w:leader="none"/>
        </w:tabs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</w:t>
        <w:tab/>
        <w:t xml:space="preserve">М.Н.Сергеева </w:t>
      </w:r>
    </w:p>
    <w:p>
      <w:pPr>
        <w:pStyle w:val="21"/>
        <w:widowControl w:val="false"/>
        <w:tabs>
          <w:tab w:val="clear" w:pos="708"/>
          <w:tab w:val="left" w:pos="6923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6923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            Е.Н.Ягоши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1-11-18T15:43:00Z</cp:lastPrinted>
  <dcterms:modified xsi:type="dcterms:W3CDTF">2021-12-21T06:30:00Z</dcterms:modified>
  <cp:revision>25</cp:revision>
  <dc:subject/>
  <dc:title/>
</cp:coreProperties>
</file>