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ВЕТ ДЕПУТАТОВ  ЕГОРОВСКОГО СЕЛЬСОВЕТА</w:t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3-ой сессии (четвертого созыва)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.Егоровка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25 июня </w:t>
      </w:r>
      <w:r>
        <w:rPr>
          <w:rFonts w:cs="Times New Roman" w:ascii="Times New Roman" w:hAnsi="Times New Roman"/>
          <w:sz w:val="28"/>
          <w:szCs w:val="28"/>
        </w:rPr>
        <w:t>2015 г.                                                                         №  202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размера арендной платы за предоставленные в аренду без торгов земельные участки, находящиеся в муниципальной собственности Егоро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ского сельсовета Болотнинского района Новосибир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1 статьи 1 Федерального закона от 23.06.2015            №171-ФЗ «О внесении изменений в Земельный кодекс Российской Федерации и отдельные законодательные акты Российской Федерации», Уставом Егор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кого сельсовета Болотнинского района Новосибирской области, Совет депутатов Егоровского сельсовета Болотнинского района Новосибирской области</w:t>
      </w:r>
    </w:p>
    <w:p>
      <w:pPr>
        <w:pStyle w:val="Style17"/>
        <w:tabs>
          <w:tab w:val="clear" w:pos="708"/>
          <w:tab w:val="left" w:pos="1350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определения размера арендной платы за предоставленные в аренду без торгов земельные участки, находящиеся в муниципальной собственности Егор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кого сельсовета Болотнинского района Новосибирской обла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публиковать в муниципальной газете «Егоровски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Егор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ную</w:t>
      </w:r>
      <w:r>
        <w:rPr>
          <w:rFonts w:cs="Times New Roman" w:ascii="Times New Roman" w:hAnsi="Times New Roman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Егор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  <w:tab/>
        <w:tab/>
        <w:tab/>
        <w:tab/>
        <w:tab/>
        <w:tab/>
        <w:tab/>
        <w:tab/>
        <w:t>М.Н. Серге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к решению 113-ой сессии                                                                                             (четвертого созыва)                                                                                 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Егоровского сельсовета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от 25.06.2015 года  №  20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арендной платы за предоставленные в аренду без торгов земельные участки, находящиеся в муниципальной собственности Егоро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ского сельсовета Болотни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ий Порядок определяет размер арендной платы за предоставленные в аренду без торгов земельные участки, находящиеся в муниципальной собственности Егор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земельные участки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мер арендной платы за земельные участки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лучаи предоставления земельных участков в аренду без проведения торгов установлены Земельным кодексом Российской Федерации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пределения размера арендной платы за земельные участк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Годовой размер арендной платы за использование земельного участка определяется по формуле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r = Кс x С х (К1 x К2х ... хКn) х Кi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где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r - годовой размер арендной платы, в рублях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с - кадастровая стоимость земельного участка, в рублях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 - ставка арендной платы (%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1, К2, … Кn - коэффициенты, устанавливающие зависимость арендной платы от срока строительства, категории арендаторов и т.д. (далее – коэффициенты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Кi – коэффициент, установленный исходя из уровня инфляции на соответствующий го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авки арендной платы и коэффициенты (К1,К2,....Кn) в отношении земельных участков, находящихся в муниципальной собственности Егор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решением Совета депутатов Егор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кого сельсовета Болотнинского района Новосибирской обла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определении размера арендной платы за использование земельных участков, находящихся в муниципальной собственно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Егор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применяются ставки арендной платы и коэффициенты для земельных участков установленные решением Совета депутатов Егор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а территории которого расположены земельные участк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в период с 30 октября 2001 года до 1 июля 2012 года в отношении земельных участков осуществлено переоформление права постоянного (бессрочного) пользования на право аренды, а также при аренде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установить следующие годовые размеры арендной платы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0,3% кадастровой стоимости арендуемых земельных участков из земель сельскохозяйственного назначения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1,5% кадастровой стоимости арендуемых земельных участков, изъятых из оборота или ограниченных в обороте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2% кадастровой стоимости всех остальных арендуемых земельных участк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Установить, что размер арендной платы за земельный участок, находящийся  в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с лицом, которое в соответствии с настоящим Кодексом имеет право на  предоставление  в собственность бесплатно земельного участка, находящегося в муниципальной собственности, без проведения торгов в случае, если  такой земельный участок зарезервирован для муниципальных нужд либо ограничен в оборот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гражданами, имеющими в соответствии с федеральными законами, законами субъектов РФ право на первоочередное или внеочередное приобретение земельных участ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соответствии с пунктом 3 или 4 статьи 39.20 настоящего Кодекса с лицами, которым находящиеся на неделимом земельном участке здания, сооружения, помещения в них принадлежат на праве оперативного управления. </w:t>
        <w:tab/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если размер годовой арендной платы за использование земельных участков, находящихся в муниципальной собственности Егор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определенный в соответствии с пунктом 2,5 настоящего Порядка, превышает размер годовой арендной платы, определенный в соответствии с пунктом 2.1 настоящего Порядка, за соответствующий земельный участок, размер годовой арендной платы определяется в соответствии с пунктом 2.1 настоящего Порядка, пункт 2.5 настоящего Порядка не применяется.</w:t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418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10:00Z</dcterms:created>
  <dc:creator>User</dc:creator>
  <dc:description/>
  <cp:keywords/>
  <dc:language>en-US</dc:language>
  <cp:lastModifiedBy>admin</cp:lastModifiedBy>
  <cp:lastPrinted>2015-07-07T17:11:00Z</cp:lastPrinted>
  <dcterms:modified xsi:type="dcterms:W3CDTF">2015-07-07T10:12:00Z</dcterms:modified>
  <cp:revision>8</cp:revision>
  <dc:subject/>
  <dc:title>СОВЕТ ДЕПУТАТОВ ЗУДОВСКОГО СЕЛЬСОВЕТА </dc:title>
</cp:coreProperties>
</file>