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ЕГОРОВСКОГО СЕЛЬСОВЕТ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3-ой сессии (четвертого созыва)  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 Егоровка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5 июня </w:t>
      </w:r>
      <w:r>
        <w:rPr>
          <w:rFonts w:cs="Times New Roman" w:ascii="Times New Roman" w:hAnsi="Times New Roman"/>
          <w:sz w:val="28"/>
          <w:szCs w:val="28"/>
        </w:rPr>
        <w:t>2015 г.                                                                     № 203</w:t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 статьи 1 Федерального закона от 23.06.2015            №171-ФЗ «О внесении изменений в Земельный кодекс Российской Федерации и отдельные законодательные акты Российской Федерации», Уставом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, Совет депутатов Егоровского сельсовета Болотнинского района Новосибирской области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кого сельсовета Болотнин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у платы по соглашению об установлении сервитута в отношении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Болотнинского района Новосибирской области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1 процента кадастровой стоимости земельного участка за каждый год срока действия сервиту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муниципальной газете « Егор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  <w:tab/>
        <w:tab/>
        <w:tab/>
        <w:tab/>
        <w:tab/>
        <w:tab/>
        <w:tab/>
        <w:tab/>
        <w:t>М.Н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к решению 113-ой сессии                                                                                                                       (четвертого созыва)                                                                                                Совета депутатов                                                                                                                   Егоровского сельсовета                                                                                                   Болотнинского района                                                                                           Новосибирской области                                                                                                             от 25.06.2015 года  № 203                                                                                             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Егоро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ского сельсовета Болотнинского района Новосибирской области (далее – Порядок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Егоровского сельсовета Болотнинского района Новосибирской области (далее - земельные участк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овой размер платы по соглашению за установление сервитута в отношении земельных участков определяется по форму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 = Кс/S х Sс х С, гд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 - плата за сервитут, в рубл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 - кадастровая стоимость земельного участка, в рубл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S - площадь земельного участка, кв.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Sc - площадь части участка, обремененная сервитутом, кв.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- ставка платы за сервитут (%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вка платы по соглашению об установлении сервитута в отношении земельных участков, находящихся в муниципальной собственности Егоровского сельсовета Болотнинского района Новосибирской области, устанавливается решением Совета депутатов Егоровского сельсовета Болотнинского района Новосибирской области.</w:t>
      </w:r>
    </w:p>
    <w:sectPr>
      <w:type w:val="nextPage"/>
      <w:pgSz w:w="11906" w:h="16838"/>
      <w:pgMar w:left="1418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2:00Z</dcterms:created>
  <dc:creator>User</dc:creator>
  <dc:description/>
  <cp:keywords/>
  <dc:language>en-US</dc:language>
  <cp:lastModifiedBy>admin</cp:lastModifiedBy>
  <cp:lastPrinted>2015-07-02T11:28:00Z</cp:lastPrinted>
  <dcterms:modified xsi:type="dcterms:W3CDTF">2015-07-02T04:45:00Z</dcterms:modified>
  <cp:revision>8</cp:revision>
  <dc:subject/>
  <dc:title>СОВЕТ ДЕПУТАТОВ ЗУДОВСКОГО СЕЛЬСОВЕТА </dc:title>
</cp:coreProperties>
</file>