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Style w:val="Emphasis"/>
          <w:rFonts w:cs="Times New Roman" w:ascii="Times New Roman" w:hAnsi="Times New Roman"/>
          <w:b/>
          <w:i w:val="false"/>
          <w:sz w:val="28"/>
          <w:szCs w:val="28"/>
        </w:rPr>
        <w:t>СОВЕТ ДЕПУТАТОВ ЕГОРОВСКОГО СЕЛЬСОВЕТА БОЛОТНИНСКОГО РАЙОНА НОВОСИБИРСКОЙ ОБЛАСТИ</w:t>
      </w:r>
    </w:p>
    <w:p>
      <w:pPr>
        <w:pStyle w:val="Normal"/>
        <w:spacing w:lineRule="auto" w:line="240" w:before="0" w:after="200"/>
        <w:contextualSpacing/>
        <w:jc w:val="center"/>
        <w:rPr>
          <w:rStyle w:val="Emphasis"/>
          <w:rFonts w:ascii="Times New Roman" w:hAnsi="Times New Roman" w:cs="Times New Roman"/>
          <w:b/>
          <w:b/>
          <w:i w:val="false"/>
          <w:i w:val="false"/>
          <w:sz w:val="28"/>
          <w:szCs w:val="28"/>
        </w:rPr>
      </w:pPr>
      <w:r>
        <w:rPr/>
      </w:r>
    </w:p>
    <w:p>
      <w:pPr>
        <w:pStyle w:val="Normal"/>
        <w:spacing w:lineRule="auto" w:line="240" w:before="0" w:after="200"/>
        <w:contextualSpacing/>
        <w:jc w:val="center"/>
        <w:rPr>
          <w:rStyle w:val="Emphasis"/>
          <w:rFonts w:ascii="Times New Roman" w:hAnsi="Times New Roman" w:cs="Times New Roman"/>
          <w:b/>
          <w:b/>
          <w:i w:val="false"/>
          <w:i w:val="false"/>
          <w:sz w:val="28"/>
          <w:szCs w:val="28"/>
        </w:rPr>
      </w:pPr>
      <w:r>
        <w:rPr/>
      </w:r>
    </w:p>
    <w:p>
      <w:pPr>
        <w:pStyle w:val="Normal"/>
        <w:spacing w:lineRule="auto" w:line="240" w:before="0" w:after="200"/>
        <w:contextualSpacing/>
        <w:jc w:val="center"/>
        <w:rPr/>
      </w:pPr>
      <w:r>
        <w:rPr>
          <w:rStyle w:val="Emphasis"/>
          <w:rFonts w:cs="Times New Roman" w:ascii="Times New Roman" w:hAnsi="Times New Roman"/>
          <w:b/>
          <w:i w:val="false"/>
          <w:sz w:val="28"/>
          <w:szCs w:val="28"/>
        </w:rPr>
        <w:t>РЕШЕНИЕ</w:t>
      </w:r>
    </w:p>
    <w:p>
      <w:pPr>
        <w:pStyle w:val="Normal"/>
        <w:spacing w:lineRule="auto" w:line="240" w:before="0" w:after="200"/>
        <w:contextualSpacing/>
        <w:jc w:val="center"/>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p>
    <w:p>
      <w:pPr>
        <w:pStyle w:val="Normal"/>
        <w:spacing w:lineRule="auto" w:line="240" w:before="0" w:after="200"/>
        <w:contextualSpacing/>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114-ой сессии (4-го созыва)                                                                                          </w:t>
      </w:r>
    </w:p>
    <w:p>
      <w:pPr>
        <w:pStyle w:val="Normal"/>
        <w:spacing w:lineRule="auto" w:line="240" w:before="0" w:after="200"/>
        <w:contextualSpacing/>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p>
    <w:p>
      <w:pPr>
        <w:pStyle w:val="Normal"/>
        <w:spacing w:lineRule="auto" w:line="240" w:before="0" w:after="20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т 10.07.</w:t>
      </w:r>
      <w:r>
        <w:rPr>
          <w:rFonts w:cs="Times New Roman" w:ascii="Times New Roman" w:hAnsi="Times New Roman"/>
          <w:sz w:val="28"/>
          <w:szCs w:val="28"/>
        </w:rPr>
        <w:t>2015 г.                                                                                    № 208</w:t>
      </w:r>
    </w:p>
    <w:p>
      <w:pPr>
        <w:pStyle w:val="Normal"/>
        <w:autoSpaceDE w:val="false"/>
        <w:spacing w:lineRule="auto" w:line="240" w:before="0" w:after="0"/>
        <w:ind w:firstLine="540"/>
        <w:contextualSpacing/>
        <w:jc w:val="both"/>
        <w:rPr>
          <w:rStyle w:val="Emphasis"/>
          <w:rFonts w:ascii="Times New Roman" w:hAnsi="Times New Roman" w:eastAsia="Times New Roman" w:cs="Times New Roman"/>
          <w:b/>
          <w:b/>
          <w:bCs/>
          <w:i w:val="false"/>
          <w:i w:val="false"/>
          <w:sz w:val="28"/>
          <w:szCs w:val="28"/>
          <w:lang w:eastAsia="ru-RU"/>
        </w:rPr>
      </w:pPr>
      <w:r>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бюджетном процессе  в муниципальном образовании Егоровского сельсовет Болотнинского района Новосибирской области»</w:t>
      </w:r>
    </w:p>
    <w:p>
      <w:pPr>
        <w:pStyle w:val="Normal"/>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порядка осуществления бюджетного процесса в Егоровского сельсовете Болотнинского района Новосибирской области в соответствие с Федеральным законом от 06.10.2003 №131-ФЗ «Об общих принципах организации местного самоуправления в Российской Федерации», статьей 9 Бюджетного кодекса Российской Федерации, закона Новосибирской области от 07.10.2011 №112-ОЗ «О бюджетном процессе в Новосибирской области», Уставом Егоровского сельсовета Болотнинского района Новосибирской области, Совет депутатов Егоровского сельсовета Болотнинского района Новосибирской области,</w:t>
      </w:r>
    </w:p>
    <w:p>
      <w:pPr>
        <w:pStyle w:val="Normal"/>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1. Утвердить прилагаемое Положение «О бюджетном процессе в муниципальном образовании Егоровского сельсовета Болотнинского района Новосибирской област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2. </w:t>
      </w:r>
      <w:r>
        <w:rPr>
          <w:rStyle w:val="Emphasis"/>
          <w:rFonts w:cs="Times New Roman" w:ascii="Times New Roman" w:hAnsi="Times New Roman"/>
          <w:i w:val="false"/>
          <w:sz w:val="28"/>
          <w:szCs w:val="28"/>
        </w:rPr>
        <w:t>Со дня вступления в силу настоящего решения</w:t>
      </w:r>
      <w:r>
        <w:rPr>
          <w:rFonts w:cs="Times New Roman" w:ascii="Times New Roman" w:hAnsi="Times New Roman"/>
          <w:sz w:val="28"/>
          <w:szCs w:val="28"/>
        </w:rPr>
        <w:t xml:space="preserve">, признать утратившим силу </w:t>
      </w:r>
      <w:r>
        <w:rPr>
          <w:rFonts w:eastAsia="Times New Roman" w:cs="Times New Roman" w:ascii="Times New Roman" w:hAnsi="Times New Roman"/>
          <w:sz w:val="28"/>
          <w:szCs w:val="28"/>
          <w:lang w:eastAsia="ru-RU"/>
        </w:rPr>
        <w:t>решение Совета депутатов Егоровского сельсовета Болотнинского района Новосибирской области от 26.08.2013 №138/1 «Положение о бюджетном процессе в Егоровском сельсовете Болотнинского района Новосибирской области».</w:t>
      </w:r>
    </w:p>
    <w:p>
      <w:pPr>
        <w:pStyle w:val="Normal"/>
        <w:spacing w:lineRule="auto" w:line="240" w:before="0" w:after="0"/>
        <w:contextualSpacing/>
        <w:jc w:val="both"/>
        <w:rPr/>
      </w:pPr>
      <w:r>
        <w:rPr>
          <w:rFonts w:cs="Times New Roman" w:ascii="Times New Roman" w:hAnsi="Times New Roman"/>
          <w:sz w:val="28"/>
          <w:szCs w:val="28"/>
          <w:lang w:eastAsia="ar-SA"/>
        </w:rPr>
        <w:t xml:space="preserve">3. </w:t>
      </w:r>
      <w:r>
        <w:rPr>
          <w:rFonts w:cs="Times New Roman" w:ascii="Times New Roman" w:hAnsi="Times New Roman"/>
          <w:color w:val="000000"/>
          <w:sz w:val="28"/>
          <w:szCs w:val="28"/>
        </w:rPr>
        <w:t>Направить настоящее решение Главе Егоровского сельсовета</w:t>
      </w:r>
      <w:r>
        <w:rPr>
          <w:rFonts w:eastAsia="Times New Roman" w:cs="Times New Roman" w:ascii="Times New Roman" w:hAnsi="Times New Roman"/>
          <w:sz w:val="28"/>
          <w:szCs w:val="28"/>
          <w:lang w:eastAsia="ru-RU"/>
        </w:rPr>
        <w:t xml:space="preserve"> Болотнинского района Новосибирской области</w:t>
      </w:r>
      <w:r>
        <w:rPr>
          <w:rFonts w:cs="Times New Roman" w:ascii="Times New Roman" w:hAnsi="Times New Roman"/>
          <w:color w:val="000000"/>
          <w:sz w:val="28"/>
          <w:szCs w:val="28"/>
        </w:rPr>
        <w:t xml:space="preserve"> для подписания, опубликования в муниципальной газете «Егоровский  вестник»</w:t>
      </w:r>
      <w:r>
        <w:rPr>
          <w:rFonts w:cs="Times New Roman" w:ascii="Times New Roman" w:hAnsi="Times New Roman"/>
          <w:b/>
          <w:i/>
          <w:sz w:val="28"/>
          <w:szCs w:val="28"/>
        </w:rPr>
        <w:t xml:space="preserve"> </w:t>
      </w:r>
      <w:r>
        <w:rPr>
          <w:rFonts w:cs="Times New Roman" w:ascii="Times New Roman" w:hAnsi="Times New Roman"/>
          <w:sz w:val="28"/>
          <w:szCs w:val="28"/>
        </w:rPr>
        <w:t>и размещении на официальном сайте администрации Егоровского сельсовета</w:t>
      </w:r>
      <w:r>
        <w:rPr>
          <w:rFonts w:eastAsia="Times New Roman" w:cs="Times New Roman" w:ascii="Times New Roman" w:hAnsi="Times New Roman"/>
          <w:sz w:val="28"/>
          <w:szCs w:val="28"/>
          <w:lang w:eastAsia="ru-RU"/>
        </w:rPr>
        <w:t xml:space="preserve"> Болотнинского района Новосибирской области.</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4. Решение вступает в силу со дня следующего за днем его официального опубликования в муниципальной газете «Егоровский вестник», за исключением положений пункта 18 статьи 6 Положения (приложение к настоящему решению), которые применяются к правоотношениям, возникающим при составлении и исполнении бюджета сельского поселения, начиная с бюджета на 2016 год и плановый период 2017 и 2018 год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Контроль за исполнением настоящего решения возложить на</w:t>
      </w:r>
      <w:r>
        <w:rPr>
          <w:rFonts w:cs="Times New Roman" w:ascii="Times New Roman" w:hAnsi="Times New Roman"/>
          <w:kern w:val="2"/>
          <w:sz w:val="28"/>
          <w:szCs w:val="28"/>
        </w:rPr>
        <w:t xml:space="preserve"> бюджетную постоянную</w:t>
      </w:r>
      <w:r>
        <w:rPr>
          <w:rFonts w:cs="Times New Roman" w:ascii="Times New Roman" w:hAnsi="Times New Roman"/>
          <w:sz w:val="28"/>
          <w:szCs w:val="28"/>
        </w:rPr>
        <w:t xml:space="preserve"> комиссию Совета депутатов Егоровского сельсовета</w:t>
      </w:r>
      <w:r>
        <w:rPr>
          <w:rFonts w:eastAsia="Times New Roman" w:cs="Times New Roman" w:ascii="Times New Roman" w:hAnsi="Times New Roman"/>
          <w:sz w:val="28"/>
          <w:szCs w:val="28"/>
          <w:lang w:eastAsia="ru-RU"/>
        </w:rPr>
        <w:t xml:space="preserve"> Болотнинского района Новосибирской области</w:t>
      </w:r>
      <w:r>
        <w:rPr>
          <w:rFonts w:cs="Times New Roman" w:ascii="Times New Roman" w:hAnsi="Times New Roman"/>
          <w:sz w:val="28"/>
          <w:szCs w:val="28"/>
        </w:rPr>
        <w:t>.</w:t>
      </w:r>
    </w:p>
    <w:p>
      <w:pPr>
        <w:pStyle w:val="Normal"/>
        <w:spacing w:lineRule="auto" w:line="240" w:before="0" w:after="200"/>
        <w:contextualSpacing/>
        <w:jc w:val="both"/>
        <w:rPr>
          <w:rStyle w:val="Emphasis"/>
          <w:rFonts w:ascii="Times New Roman" w:hAnsi="Times New Roman" w:cs="Times New Roman"/>
          <w:i w:val="false"/>
          <w:i w:val="false"/>
          <w:sz w:val="28"/>
          <w:szCs w:val="28"/>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Style w:val="Emphasis"/>
          <w:rFonts w:ascii="Times New Roman" w:hAnsi="Times New Roman" w:cs="Times New Roman"/>
          <w:i w:val="false"/>
          <w:i w:val="false"/>
          <w:sz w:val="28"/>
          <w:szCs w:val="28"/>
        </w:rPr>
      </w:pPr>
      <w:r>
        <w:rPr/>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а Егоровского сельсовета                                                                                Болотнинского района                                                                                                                                     Новосибирской области                                                           М. Н. Сергеева                                                                         </w:t>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
    </w:p>
    <w:p>
      <w:pPr>
        <w:pStyle w:val="Normal"/>
        <w:spacing w:lineRule="auto" w:line="240" w:before="0" w:after="200"/>
        <w:contextualSpacing/>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е                                                                                                                                                                                             к решению 114                                                                                                                                                                                 сессии четвертого созыва                                                                                                                                                                                                                     Совета депутатов                                                                                                                                                       Егоровского сельсовета                                                                                                                                                 Болотнинского района                                                                                                                                             Новосибирской области                                                                                                                                                              от  10.07.2015 г.  № 208</w:t>
      </w:r>
    </w:p>
    <w:p>
      <w:pPr>
        <w:pStyle w:val="Normal"/>
        <w:spacing w:lineRule="auto" w:line="240" w:before="0" w:after="200"/>
        <w:contextualSpacing/>
        <w:rPr>
          <w:rStyle w:val="Emphasis"/>
          <w:rFonts w:ascii="Times New Roman" w:hAnsi="Times New Roman" w:eastAsia="Times New Roman" w:cs="Times New Roman"/>
          <w:i w:val="false"/>
          <w:i w:val="false"/>
          <w:sz w:val="28"/>
          <w:szCs w:val="28"/>
          <w:lang w:eastAsia="ru-RU"/>
        </w:rPr>
      </w:pPr>
      <w:r>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Й НОРМАТИВНЫЙ ПРАВОВОЙ АКТ</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О БЮДЖЕТНОМ ПРОЦЕССЕ В МУНИЦИПАЛЬНОМ ОБРАЗОВАНИИ ЕГОРОВСКИЙ СЕЛЬСОВЕТ БОЛОТНИН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тья 1. Предмет регулирования настоящего Положения</w:t>
      </w:r>
    </w:p>
    <w:p>
      <w:pPr>
        <w:pStyle w:val="Style21"/>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Настоящее Положение регулирует бюджетные правоотношения в муниципальном образовании Егоровского сельсовет Болотнинского района Новосибирской области, возникающие в процессе составления и рассмотрения проекта бюджета Егоровского сельсовета Болотнинского района Новосибирской области, утверждения бюджета Егоровского сельсовета Болотнинского района Новосибирской области (далее -  бюджет сельского поселения), исполнения бюджета сельского поселения, управления муниципальным долгом  Егоровского сельсовета Болотнинского района  Новосибирской области, осуществления контроля за исполнением  бюджета сельского поселения, составления, внешней проверки, рассмотрения и утверждения отчетов об исполнении  бюджета сельского поселения, а также определяет состав участников бюджетного процесса Егоровского сельсовета Болотнинского района Новосибирской области и их бюджетные полномочия.</w:t>
      </w:r>
    </w:p>
    <w:p>
      <w:pPr>
        <w:pStyle w:val="Style21"/>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spacing w:before="0" w:after="0"/>
        <w:contextualSpacing/>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ab/>
      </w:r>
      <w:r>
        <w:rPr>
          <w:rFonts w:cs="Times New Roman" w:ascii="Times New Roman" w:hAnsi="Times New Roman"/>
          <w:b/>
          <w:sz w:val="28"/>
          <w:szCs w:val="28"/>
        </w:rPr>
        <w:t>Статья 2. Правовая основа бюджетного процесса в муниципальном образовании Егоровский сельсовет Болотнинского района Новосибирской области</w:t>
      </w:r>
    </w:p>
    <w:p>
      <w:pPr>
        <w:pStyle w:val="Style2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 Правовую основу бюджетного процесса в муниципальном образовании Егоро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Болотнинского района Новосибирской област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овосибирской области, Закон Новосибирской области о бюджетном процессе и иные нормативные правовые акты Новосибирской области, регулирующие бюджетные правоотношения, Устав Егоровского сельсовета Болотнинского района Новосибирской области.</w:t>
      </w:r>
    </w:p>
    <w:p>
      <w:pPr>
        <w:pStyle w:val="Style21"/>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2. Решения Совета депутатов Егоровского сельсовета Болотни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решения Егоровского сельсовета Болотнинского района Новосибирской области применяется настоящее Положение.</w:t>
      </w:r>
    </w:p>
    <w:p>
      <w:pPr>
        <w:pStyle w:val="Style21"/>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3. Во исполнение настоящего Положения,  администрация Егоровского сельсовета Болотни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center"/>
        <w:outlineLvl w:val="2"/>
        <w:rPr/>
      </w:pPr>
      <w:r>
        <w:rPr>
          <w:rFonts w:cs="Times New Roman" w:ascii="Times New Roman" w:hAnsi="Times New Roman"/>
          <w:sz w:val="28"/>
          <w:szCs w:val="28"/>
        </w:rPr>
        <w:t xml:space="preserve">Глава 2. ПОЛНОМОЧИЯ УЧАСТНИКОВ БЮДЖЕТНОГО ПРОЦЕССА В МУНИЦИПАЛЬНОМ ОБРАЗОВАНИИ ЕГОРОВСКИЙ СЕЛЬСОВЕТ БОЛОТНИНСКОГО РАЙОНА НОВОСИБИРСКОЙ ОБЛАСТИ </w:t>
      </w:r>
    </w:p>
    <w:p>
      <w:pPr>
        <w:pStyle w:val="Normal"/>
        <w:numPr>
          <w:ilvl w:val="0"/>
          <w:numId w:val="0"/>
        </w:numPr>
        <w:autoSpaceDE w:val="false"/>
        <w:spacing w:lineRule="auto" w:line="240" w:before="0" w:after="0"/>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тья 3. Участники бюджетного процесса в  муниципальном образовании Егоровский сельсовет Болотнинского района Новосибирской области</w:t>
      </w:r>
    </w:p>
    <w:p>
      <w:pPr>
        <w:pStyle w:val="Style21"/>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Егоро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являются:</w:t>
      </w:r>
    </w:p>
    <w:p>
      <w:pPr>
        <w:pStyle w:val="Style21"/>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 Глава Егоровского сельсовета Болотнинского района Новосибирской области;</w:t>
      </w:r>
    </w:p>
    <w:p>
      <w:pPr>
        <w:pStyle w:val="Style21"/>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2) Совет депутатов Егоровского сельсовета Болотнинского района Новосибирской области;</w:t>
      </w:r>
    </w:p>
    <w:p>
      <w:pPr>
        <w:pStyle w:val="Style21"/>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3) исполнительный орган муниципальной власти Егоровского сельсовета Болотнинского района Новосибирской области, уполномоченный в сфере финансов (далее – финансовый орган);</w:t>
      </w:r>
    </w:p>
    <w:p>
      <w:pPr>
        <w:pStyle w:val="Style21"/>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4) Ревизионная комиссия Егоровского сельсовета Болотнинского района Новосибирской области;</w:t>
      </w:r>
    </w:p>
    <w:p>
      <w:pPr>
        <w:pStyle w:val="Style21"/>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5) муниципальный орган муниципальной власти Егоровского сельсовета Болотнинского района Новосибирской области, уполномоченный в сфере муниципального финансового контроля в Егоровском сельсовете Болотнинского района Новосибирской области; (далее – контрольный орган);</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главный распорядитель (распорядители) средств  бюджета сельского поселения;</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главные администраторы (администраторы) доходов  бюджета сельского поселения;</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 главные администраторы (администраторы) источников финансирования дефицита  бюджета сельского поселения;</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получатели средств  бюджета сельского поселения;</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Бюджетные полномочия участников бюджетного процесса  определяются Бюджетным кодексом Российской Федерации, Уставом Новосибирской области, Уставом Егоровского сельсовета, настоящим Положением и иными нормативными правовыми актами, регулирующими бюджетные правоотношения.</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4. Бюджетные полномочия администрации Егоровского сельсовета Болотнинского района Новосибирской области</w:t>
      </w:r>
    </w:p>
    <w:p>
      <w:pPr>
        <w:pStyle w:val="Style2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К бюджетным полномочиям администрации Егоровского сельсовета Болотнинского района Новосибирской области относятс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1) внесение на рассмотрение Совета депутатов Егоровского сельсовета Болотнинского района Новосибирской области проектов решений Егоровского сельсовета Болотнинского района Новосибирской области о бюджете сельского поселения, об исполнении бюджета сельского поселения, о внесении изменений в решения Егоровского сельсовета Болотнинского района Новосибирской области о  бюджет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назначение представителя администрации Егоровского сельсовета Болотнинского района Новосибирской области при рассмотрении в Совете депутатов проектов решений Егоровского сельсовета Болотнинского района Новосибирской области о бюджете сельского поселения, об исполнении  бюджета сельского поселения,  о внесении изменений в решения Совета депутатов Егоровского сельсовета Болотнинского района Новосибирской области о бюджете.</w:t>
      </w:r>
      <w:r>
        <w:rPr>
          <w:rFonts w:cs="Times New Roman" w:ascii="Times New Roman" w:hAnsi="Times New Roman"/>
          <w:b/>
          <w:sz w:val="28"/>
          <w:szCs w:val="28"/>
        </w:rPr>
        <w:t xml:space="preserve"> </w:t>
        <w:tab/>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тья 5. Бюджетные полномочия Совета депутатов Егор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К бюджетным полномочиям Совета депутатов Егоровского сельсовета Болотнинского района относятся:</w:t>
      </w:r>
    </w:p>
    <w:p>
      <w:pPr>
        <w:pStyle w:val="Normal"/>
        <w:numPr>
          <w:ilvl w:val="0"/>
          <w:numId w:val="2"/>
        </w:numPr>
        <w:autoSpaceDE w:val="false"/>
        <w:spacing w:lineRule="auto" w:line="240" w:before="0" w:after="0"/>
        <w:ind w:lef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установление порядка рассмотрения проектов  бюджета сельского поселения, утверждение бюджета сельского поселения,  осуществления контроля за его исполнением;</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роектов решений о  бюджете сельского поселения,  принятие  решений о бюджете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highlight w:val="lightGra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рассмотрение прогноза основных характеристик бюджета на очередной финансовый год и плановый период, основных направлений бюджетной и налоговой политике на очередной финансовый год и плановый период; рассмотрение проектов бюджета на очередной финансовый год и плановый </w:t>
      </w:r>
      <w:r>
        <w:rPr>
          <w:rFonts w:cs="Times New Roman" w:ascii="Times New Roman" w:hAnsi="Times New Roman"/>
          <w:color w:val="000000"/>
          <w:sz w:val="28"/>
          <w:szCs w:val="28"/>
        </w:rPr>
        <w:t>период;</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роведение публичных слушаний по проекту  бюджета сельского поселения и годовому отчету об исполнении  бюджета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рассмотрение годовых отчетов об исполнении  бюджета сельского поселения принятие решения об  утверждении; </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осуществление контроля в ходе рассмотрения отдельных вопросов исполнения бюджета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установление расходных обязательств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определение порядка установления расходных обязательств подлежащих исполнению за счет субвенций из областного бюджета;</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rPr>
        <w:t xml:space="preserve">11) </w:t>
      </w:r>
      <w:r>
        <w:rPr>
          <w:rFonts w:cs="Times New Roman" w:ascii="Times New Roman" w:hAnsi="Times New Roman"/>
          <w:sz w:val="28"/>
          <w:szCs w:val="28"/>
          <w:lang w:eastAsia="ru-RU"/>
        </w:rPr>
        <w:t>осуществления в рамках бюджетного процесса иных полномочий, предусмотренные Бюджетным кодексом Российской Федерации, федеральными законами, иными нормативными правовыми актами Российской Федерации, законами Новосибирской области, Уставом Егоровского сельсовета</w:t>
      </w:r>
      <w:r>
        <w:rPr>
          <w:rFonts w:cs="Times New Roman" w:ascii="Times New Roman" w:hAnsi="Times New Roman"/>
          <w:sz w:val="28"/>
          <w:szCs w:val="28"/>
        </w:rPr>
        <w:t xml:space="preserve"> Болотнинского района Новосибирской области</w:t>
      </w:r>
      <w:r>
        <w:rPr>
          <w:rFonts w:cs="Times New Roman" w:ascii="Times New Roman" w:hAnsi="Times New Roman"/>
          <w:sz w:val="28"/>
          <w:szCs w:val="28"/>
          <w:lang w:eastAsia="ru-RU"/>
        </w:rPr>
        <w:t xml:space="preserve"> и настоящим Положением.</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Статья 6. Бюджетные полномочия администрации </w:t>
      </w:r>
      <w:r>
        <w:rPr>
          <w:rFonts w:cs="Times New Roman" w:ascii="Times New Roman" w:hAnsi="Times New Roman"/>
          <w:b/>
          <w:sz w:val="28"/>
          <w:szCs w:val="28"/>
          <w:lang w:eastAsia="ru-RU"/>
        </w:rPr>
        <w:t>Егоровского сельсовета</w:t>
      </w:r>
      <w:r>
        <w:rPr>
          <w:rFonts w:cs="Times New Roman" w:ascii="Times New Roman" w:hAnsi="Times New Roman"/>
          <w:b/>
          <w:sz w:val="28"/>
          <w:szCs w:val="28"/>
        </w:rPr>
        <w:t xml:space="preserve"> 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К бюджетным полномочиям администраци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относятся:</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рассмотрение и утверждение основных направлений бюджетной и налоговой политик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установление порядка и сроков разработки прогноза социально-экономического развития поселения, плана социально-экономического развития поселения, а также порядка подготовки документов и материалов, представляемых в Совет депутатов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Болотнинского района Новосибирской области одновременно с проектом  бюджета; </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рассмотрение и одобрение прогноза социально-экономического развития, прогноза основных характеристик  бюджета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на очередной финансовый год и плановый период;</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обеспечение составления проекта  бюджета, прогноза основных характеристик  бюджета на очередной финансовый год и плановый период;</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рассмотрение проекта  бюджета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обеспечение исполнения  бюджета сельского поселения;</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существление контроля за исполнением  бюджета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обеспечение составления бюджетной отчетност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инятие в соответствии с законодательством Российской Федерации, законодательством Новосибирской области нормативных правовых актов, устанавливающих расходные обязательства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установление порядка ведения реестра расходных обязательств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установление порядка использования бюджетных ассигнований резервного фонда администраци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3) установление порядка принятия решений о разработке муниципальных программ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Болотнинского района Новосибирской области, а также формирование и реализации указанных программ; </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установление порядка разработки, утверждения и реализации ведомственных целевых программ;</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утверждение порядков финансирования мероприятий, предусмотренных муниципальными  и ведомственными целевыми программам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6) установление порядка проведения оценки эффективности реализации муниципальных программ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и ее критериев;</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7) установление порядка формирования муниципального задания на оказание муниципальных услуг (выполнение работ) муниципальными учреждениям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и финансового обеспечения выполнения этого задания;</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8)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9)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 </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 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 установление порядка принятия решений о предоставлении из бюджета сельского поселения субсидий муниципальным бюджетным,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Болотнинского района Новосибирской области или приобретение объектов недвижимого имущества в муниципальную собственность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и предоставление указанных субсидий;</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2) принятие решений  о предоставлении права получателям средств бюджета сельского поселения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Болотнинского района Новосибирской области или приобретение объектов недвижимого имущества в муниципальную собственность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Болотнинского района Новосибирской области, на срок реализации соответствующих решений, превышающий срок действия утвержденных получателю средств бюджета сельского поселения лимитов бюджетных обязательств на предоставление указанных субсидий, а также установления порядка принятия таких решений; </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3)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4) установление порядка финансового обеспечения выполнения муниципальных заданий за счет средств бюджета сельского поселения;</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5) представление в Совет депутатов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отчета и иной бюджетной отчетности об исполнении  бюджета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 утверждение отчета об исполнении бюджета сельского поселения за первый квартал, полугодие, девять месяцев текущего финансового года;</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7) установление порядка предоставления бюджетных инвестиций муниципальному унитарному (казённому) предприятию, основанному на праве оперативного управления, автономному и бюджетному учреждению;</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8) установление порядка осуществления бюджетных инвестиций в форме капитальных вложений в объекты муниципальной собственност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и принятия решений о подготовке и реализации бюджетных инвестиций в указанные объекты;</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9) принятие решений по использованию бюджетных ассигнований резервного фонда администрации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0) обеспечение опубликования ежеквартальных сведений о ходе исполнения  бюджета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рассмотрение годового отчета об исполнении  бюджета сельского поселения;</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32)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33)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 субсидии на иные цели;</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34)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35) принятие решений о заключении от имен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xml:space="preserve"> о подготовке и реализации бюджетных инвестиций в объекты муниципальной собствен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на срок реализации указанных решений;</w:t>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36) установление случаев заключения от имен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xml:space="preserve"> муниципальных контрактов, предусмотренных абзацем третьим части 3 статьи 72 Бюджетного кодекса  Российской Федерации, а также пределов средств и сроков, на которые заключаются указанные контракты;</w:t>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37) принятие решений о заключении от имен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xml:space="preserve"> муниципальных контрактов, предусмотренных абзацем 3 статьи 72 Бюджетного кодекса Российской Федерации, а также определение порядка принятия указанных решений;</w:t>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38) принятие решений о заключении муниципальных контрактов от имен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w:t>
      </w:r>
      <w:r>
        <w:rPr>
          <w:rFonts w:cs="Times New Roman" w:ascii="Times New Roman" w:hAnsi="Times New Roman"/>
          <w:sz w:val="28"/>
          <w:szCs w:val="28"/>
        </w:rPr>
        <w:t xml:space="preserve">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а также определение порядка принятия указанных решений;</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39)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сельского поселения, а также определение порядка принятия указанных решений;</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4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41) установление условий передачи полномочий муниципального заказчика органами муниципальной власти (муниципальными органами), являющимися муниципальными заказчиками, по заключению и исполнению от имени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xml:space="preserve">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муниципальным бюджетным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lang w:eastAsia="ru-RU"/>
        </w:rPr>
        <w:t>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и порядка заключения соглашений о передаче таких полномочий;</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42) установление требований к договорам, заключенным в связи с предоставлением бюджетных инвестиций юридическим лицам, не являющимися муниципальными учреждениями и муниципальными унитарными предприятиями, за счет средств бюджета сельского поселения;</w:t>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43)  управление муниципальным долгом  Егоровского сельсовета Болотнинского района Новосибирской области и муниципальными финансовыми активами;  </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44) осуществление иных полномочий, </w:t>
      </w:r>
      <w:r>
        <w:rPr>
          <w:rFonts w:cs="Times New Roman" w:ascii="Times New Roman" w:hAnsi="Times New Roman"/>
          <w:sz w:val="28"/>
          <w:szCs w:val="28"/>
          <w:lang w:eastAsia="ru-RU"/>
        </w:rPr>
        <w:t>предусмотренные Бюджетным кодексом Российской Федерации, федеральными законами, иными нормативными правовыми актами Российской Федерации, законами Новосибирской области, Уставом Егоровского сельсовета</w:t>
      </w:r>
      <w:r>
        <w:rPr>
          <w:rFonts w:cs="Times New Roman" w:ascii="Times New Roman" w:hAnsi="Times New Roman"/>
          <w:sz w:val="28"/>
          <w:szCs w:val="28"/>
        </w:rPr>
        <w:t xml:space="preserve"> Болотнинского района Новосибирской области</w:t>
      </w:r>
      <w:r>
        <w:rPr>
          <w:rFonts w:cs="Times New Roman" w:ascii="Times New Roman" w:hAnsi="Times New Roman"/>
          <w:sz w:val="28"/>
          <w:szCs w:val="28"/>
          <w:lang w:eastAsia="ru-RU"/>
        </w:rPr>
        <w:t xml:space="preserve"> и настоящим Положением.</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Статья 7. Бюджетные полномочия финансового органа </w:t>
      </w:r>
      <w:r>
        <w:rPr>
          <w:rFonts w:cs="Times New Roman" w:ascii="Times New Roman" w:hAnsi="Times New Roman"/>
          <w:b/>
          <w:sz w:val="28"/>
          <w:szCs w:val="28"/>
          <w:lang w:eastAsia="ru-RU"/>
        </w:rPr>
        <w:t>(уполномоченного лица)</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 xml:space="preserve">К бюджетным полномочиям финансового органа </w:t>
      </w:r>
      <w:r>
        <w:rPr>
          <w:rFonts w:cs="Times New Roman" w:ascii="Times New Roman" w:hAnsi="Times New Roman"/>
          <w:sz w:val="28"/>
          <w:szCs w:val="28"/>
          <w:lang w:eastAsia="ru-RU"/>
        </w:rPr>
        <w:t>(уполномоченного лица)</w:t>
      </w:r>
      <w:r>
        <w:rPr>
          <w:rFonts w:cs="Times New Roman" w:ascii="Times New Roman" w:hAnsi="Times New Roman"/>
          <w:b/>
          <w:sz w:val="28"/>
          <w:szCs w:val="28"/>
          <w:lang w:eastAsia="ru-RU"/>
        </w:rPr>
        <w:t xml:space="preserve"> </w:t>
      </w:r>
      <w:r>
        <w:rPr>
          <w:rFonts w:cs="Times New Roman" w:ascii="Times New Roman" w:hAnsi="Times New Roman"/>
          <w:bCs/>
          <w:sz w:val="28"/>
          <w:szCs w:val="28"/>
        </w:rPr>
        <w:t>относятс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разработка и представление в администрацию Егоровского сельсовета Болотнинского района Новосибирской области проектов нормативных правовых актов, направленных на реализацию федеральных законов, законов Новосибирской области и нормативно правовых актов Егоровского сельсовета Болотнинского района Новосибирской области, регулирующих бюджетные правоотношения;</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 разработка и представление в администрацию Егоровского сельсовета Болотнинского района Новосибирской области основных направлений бюджетной и налоговой политики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3) составление проекта  бюджета сельского поселения,  представление его в администрацию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4) разработка и представление прогноза основных характеристик  бюджета Егоровского сельсовета Болотнинского района Новосибирской области на очередной финансовый год и плановый период;</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5) получение от органов местного самоуправления муниципального образования, а также иных органов и юридических лиц сведений, необходимых для составления проекта  бюджета сельского поселения, отчетов об исполнении  бюджета сельского поселения; </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6) ведения сводной бюджетной росписи  бюджета сельского поселения, бюджетной росписи главного распорядителя (распорядителей) бюджетных средств, главного администратора источников финансирования дефицита  бюджета;</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7) ведения кассового плана  бюджета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установление при организации исполнения бюджета по расходам случаев и порядка утверждения и доведения до главного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9)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0) управление средствами на едином счете  бюджета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1) открытия и ведение лицевых счетов главного распорядителя  и получателей средств  бюджета сельского поселения, лицевых счетов бюджетных и автономных учреждений , открываемых в финансовом органе;</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2) ведение реестра расходных обязательств  в порядке, установленном администрацией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ab/>
        <w:t xml:space="preserve">13) установление порядка составления и представления бюджетной отчетности главного распорядителя средств бюджета сельского поселения, главного администратора доходов бюджета сельского поселения, главного администратора источника дефицита бюджета сельского поселения; </w:t>
      </w:r>
    </w:p>
    <w:p>
      <w:pPr>
        <w:pStyle w:val="Normal"/>
        <w:numPr>
          <w:ilvl w:val="0"/>
          <w:numId w:val="0"/>
        </w:numPr>
        <w:autoSpaceDE w:val="false"/>
        <w:spacing w:lineRule="auto" w:line="240" w:before="0" w:after="0"/>
        <w:contextualSpacing/>
        <w:jc w:val="both"/>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4) требование от главного распорядителя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5) разработка программы муниципальных гарантий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16) управление муниципальным долгом  Егоровского сельсовета Болотнинского района Новосибирской области и муниципальными финансовыми активами; </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7) утверждение перечня кодов подвидов по видам доходов, главным администратором которых являются органы муниципальной власти Егоровского сельсовета Болотнинского района Новосибирской области и (или) находящиеся в их ведении казенные учрежд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8) установление порядка представления в финансовый орган реестров расходных обязательств муниципального образова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0)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1) установление перечня и кодов целевых статей расходов бюджета сельского поселения, если иное не установлено Бюджетным кодексом Российской Федерации;</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3) применении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бюджетных средств), в соответствии с решениями об их применении;</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4) установление порядка исполнения решений о применении бюджетных мер принуждения за совершение бюджетного наруш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оставленном в Федеральное казначейство получателем средств бюджета сельского посел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сельского поселения;</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2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     </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9) осуществление иных полномочий, </w:t>
      </w:r>
      <w:r>
        <w:rPr>
          <w:rFonts w:cs="Times New Roman" w:ascii="Times New Roman" w:hAnsi="Times New Roman"/>
          <w:sz w:val="28"/>
          <w:szCs w:val="28"/>
          <w:lang w:eastAsia="ru-RU"/>
        </w:rPr>
        <w:t>иных полномочий, предусмотренные Бюджетным кодексом Российской Федерации, федеральными законами, иными нормативными правовыми актами Российской Федерации, законами Новосибирской области, Уставом Егоровского сельсовета Болотнинского района Новосибирской области и настоящим Положением.</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8. Бюджетные полномочия контрольного органа.</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К бюджетным полномочиям контрольного органа относятся:</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осуществление внешнего муниципального финансового контроля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осуществление внешнего муниципального финансового контроля за полнотой и достоверностью о реализации муниципальных программ</w:t>
      </w:r>
      <w:r>
        <w:rPr>
          <w:rFonts w:cs="Times New Roman" w:ascii="Times New Roman" w:hAnsi="Times New Roman"/>
          <w:sz w:val="28"/>
          <w:szCs w:val="28"/>
          <w:lang w:eastAsia="ru-RU"/>
        </w:rPr>
        <w:t xml:space="preserve"> Егоровского сельсовета Болотнинского района Новосибирской области</w:t>
      </w:r>
      <w:r>
        <w:rPr>
          <w:rFonts w:cs="Times New Roman" w:ascii="Times New Roman" w:hAnsi="Times New Roman"/>
          <w:sz w:val="28"/>
          <w:szCs w:val="28"/>
        </w:rPr>
        <w:t>, в том числе отчетности об исполнении муниципальных заданий;</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проведение анализа осуществления внешнего финансового контроля и внешнего финансового аудита главным  распорядителем средств бюджета сельского поселения, главным администратором доходов бюджета сельского поселения и главным администратором источников финансирования дефицита бюджета сельского поселения; </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осуществление иных полномочий, </w:t>
      </w:r>
      <w:r>
        <w:rPr>
          <w:rFonts w:cs="Times New Roman" w:ascii="Times New Roman" w:hAnsi="Times New Roman"/>
          <w:sz w:val="28"/>
          <w:szCs w:val="28"/>
          <w:lang w:eastAsia="ru-RU"/>
        </w:rPr>
        <w:t>иных полномочий, предусмотренные Бюджетным кодексом Российской Федерации, федеральными законами, иными нормативными правовыми актами Российской Федерации, законами Новосибирской области, Уставом Егоровского сельсовета Болотнинского района Новосибирской области и настоящим Положением.</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sz w:val="28"/>
          <w:szCs w:val="28"/>
        </w:rPr>
        <w:t>Статья 9.  Бюджетные полномочия главного распорядителя  средств бюджета сельского поселения</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К бюджетным полномочиям главного распорядителя  средств  бюджета</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относятся:</w:t>
      </w:r>
    </w:p>
    <w:p>
      <w:pPr>
        <w:pStyle w:val="Normal"/>
        <w:widowControl w:val="false"/>
        <w:numPr>
          <w:ilvl w:val="0"/>
          <w:numId w:val="1"/>
        </w:numPr>
        <w:autoSpaceDE w:val="false"/>
        <w:spacing w:lineRule="auto" w:line="240" w:before="0" w:after="0"/>
        <w:ind w:left="0" w:firstLine="709"/>
        <w:contextualSpacing/>
        <w:jc w:val="both"/>
        <w:outlineLvl w:val="0"/>
        <w:rPr/>
      </w:pPr>
      <w:r>
        <w:rPr>
          <w:rFonts w:cs="Times New Roman" w:ascii="Times New Roman" w:hAnsi="Times New Roman"/>
          <w:bCs/>
          <w:sz w:val="28"/>
          <w:szCs w:val="28"/>
        </w:rPr>
        <w:t xml:space="preserve">представление </w:t>
      </w:r>
      <w:r>
        <w:rPr>
          <w:rFonts w:cs="Times New Roman" w:ascii="Times New Roman" w:hAnsi="Times New Roman"/>
          <w:sz w:val="28"/>
          <w:szCs w:val="28"/>
          <w:lang w:eastAsia="ru-RU"/>
        </w:rPr>
        <w:t xml:space="preserve">Егоровского сельсовета Болотнинского района Новосибирской области </w:t>
      </w:r>
      <w:r>
        <w:rPr>
          <w:rFonts w:cs="Times New Roman" w:ascii="Times New Roman" w:hAnsi="Times New Roman"/>
          <w:bCs/>
          <w:sz w:val="28"/>
          <w:szCs w:val="28"/>
        </w:rPr>
        <w:t>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widowControl w:val="false"/>
        <w:numPr>
          <w:ilvl w:val="0"/>
          <w:numId w:val="1"/>
        </w:numPr>
        <w:autoSpaceDE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разработка проектов порядков финансирования мероприятий, предусмотренных муниципальными и ведомственными целевыми программами;</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осуществление внутреннего финансового контроля, направленного н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а) соблюдение внутренних стандартов и процедур составления и исполнения бюджета сельского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сельского посе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бюджета сельского посел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осуществление внутреннего финансового аудита в цел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а) соблюдение внутренних стандартов и процедур составления и исполнения бюджета сельского поселения по расходам, включая расходы на закупку товаров, работ, услуг для обеспечения муниципальных нужд,  составление бюджетной отчетности и ведения бюджетного учета бюджета; сельского посе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бюджета сельского посел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осуществление внутреннего финансового аудита в цел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финансового контроля и подготовки рекомендаций по повышению его эффективн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подготовки предложений по повышению экономности и результативности использования средств бюджета сельского посе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7) осуществление иных полномочий, </w:t>
      </w:r>
      <w:r>
        <w:rPr>
          <w:rFonts w:cs="Times New Roman" w:ascii="Times New Roman" w:hAnsi="Times New Roman"/>
          <w:sz w:val="28"/>
          <w:szCs w:val="28"/>
          <w:lang w:eastAsia="ru-RU"/>
        </w:rPr>
        <w:t>иных полномочий, предусмотренные Бюджетным кодексом Российской Федерации, федеральными законами, иными нормативными правовыми актами Российской Федерации, законами Новосибирской области, Уставом Егоровского сельсовета Болотнинского района Новосибирской области и настоящим Положение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3. СОСТАВЛЕНИЕ ПРОЕКТА БЮДЖЕТА СЕЛЬСКОГО ПОСЕ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0. Общие положения </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Проект  </w:t>
      </w:r>
      <w:r>
        <w:rPr>
          <w:rFonts w:cs="Times New Roman" w:ascii="Times New Roman" w:hAnsi="Times New Roman"/>
          <w:bCs/>
          <w:sz w:val="28"/>
          <w:szCs w:val="28"/>
        </w:rPr>
        <w:t>бюджета сельского поселения разрабатывается и утверждается в форме решения Совета депутатов Егоровского сельсовета Болотнинского района  Новосибирской области сроком на три года –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2. </w:t>
      </w:r>
      <w:r>
        <w:rPr>
          <w:rFonts w:cs="Times New Roman" w:ascii="Times New Roman" w:hAnsi="Times New Roman"/>
          <w:sz w:val="28"/>
          <w:szCs w:val="28"/>
          <w:lang w:eastAsia="ru-RU"/>
        </w:rPr>
        <w:t>Проект решения о  бюджете</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lang w:eastAsia="ru-RU"/>
        </w:rPr>
        <w:t xml:space="preserve">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менение параметров планового периода утвержденного бюджета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lang w:eastAsia="ru-RU"/>
        </w:rPr>
        <w:t>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lang w:eastAsia="ru-RU"/>
        </w:rPr>
        <w:t xml:space="preserve">В случае признания утратившим силу решений о бюджете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lang w:eastAsia="ru-RU"/>
        </w:rPr>
        <w:t xml:space="preserve">на текущий финансовый год и плановый период в части, относящейся к плановому периоду, в соответствии с частью 7 статьи 25 настоящего Положения, проектом решения о бюджете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lang w:eastAsia="ru-RU"/>
        </w:rPr>
        <w:t>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 xml:space="preserve">3. Составление проекта  бюджета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начинается не позднее чем за шесть месяцев до начала очередного финансового года. </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4. Порядок и сроки составления проекта  бюджета</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а также порядок подготовки документов и материалов, представляемых в Совет депутатов Егоровского сельсовета Болотнинского района Новосибирской области одновременно с проектом  бюджета, устанавливаются администрацией Егоровского сельсовета Болотнинского района Новосибирской области в соответствии с Бюджетным кодексом Российской Федерации, настоящим Положением и принимаемыми в соответствии с ними законами Новосибирской област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бюджета осуществляет финансовый орган (уполномоченное лицо).</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Статья 11. Сведения, необходимые для составления проекта  бюджета </w:t>
      </w:r>
      <w:r>
        <w:rPr>
          <w:rFonts w:cs="Times New Roman" w:ascii="Times New Roman" w:hAnsi="Times New Roman"/>
          <w:b/>
          <w:bCs/>
          <w:sz w:val="28"/>
          <w:szCs w:val="28"/>
        </w:rPr>
        <w:t>сельского поселения</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1. Составление проекта  бюджета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сновывается на Бюджетном послании Президента Российской Федерации, прогнозе социально-экономического развития Новосибирской области, основных направлениях бюджетной и налоговой политики Новосибирской области, прогнозе социально-экономического развития Болотнинского района, основных направлениях бюджетной и налоговой политики Болотнинского района, прогнозе социально-экономического развития Егоровского сельсовета Болотнинского района Новосибирской области, основных направлениях бюджетной и налоговой политики Егоровского сельсовета Болотнинского района Новосибирской области, муниципальных программ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К сведениям, необходимым для составления проекта  бюджета сельского поселения, относятс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 расчеты администраторов доходов по прогнозируемым объемам поступлений в  бюджет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3)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Егоровского сельсовета Болотнинского района Новосибирской области за текущий финансовый год;</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4) реестр расходных обязательст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5) ожидаемое исполнение  бюджета сельского поселения в текущем финансовом году;</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6) прогноз основных характеристик  бюджета сельского поселения на очередной финансовый год и плановый период, и прогноз  бюджета сельского поселения  на очередной финансовый г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7) планируемые объемы (изменение объемов) бюджетных ассигнований  бюджета сельского поселения, распределяемые главным распорядителем средств бюджета сельского поселения по кодам классификации расходов бюджетов и классификации операций сектора государственного управ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 xml:space="preserve">муниципальные программы </w:t>
      </w:r>
      <w:r>
        <w:rPr>
          <w:rFonts w:cs="Times New Roman" w:ascii="Times New Roman" w:hAnsi="Times New Roman"/>
          <w:sz w:val="28"/>
          <w:szCs w:val="28"/>
        </w:rPr>
        <w:t>Егоровского сельсовета Болотнинского района Новосибирской области</w:t>
      </w:r>
      <w:r>
        <w:rPr>
          <w:rFonts w:cs="Times New Roman" w:ascii="Times New Roman" w:hAnsi="Times New Roman"/>
          <w:bCs/>
          <w:sz w:val="28"/>
          <w:szCs w:val="28"/>
        </w:rPr>
        <w:t xml:space="preserve"> и ведомственные целевые программы;</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о-правовыми актами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В целях своевременного и качественного составления проекта  бюджета сельского поселения финансовый орган имеет право получать необходимые сведения от органов государственной власти Новосибирской области, органов местного самоуправ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1"/>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тья 12.</w:t>
      </w:r>
      <w:r>
        <w:rPr>
          <w:rFonts w:cs="Times New Roman" w:ascii="Times New Roman" w:hAnsi="Times New Roman"/>
          <w:b/>
          <w:bCs/>
          <w:sz w:val="28"/>
          <w:szCs w:val="28"/>
        </w:rPr>
        <w:t xml:space="preserve"> Прогнозирование доходов  бюджета </w:t>
      </w:r>
      <w:r>
        <w:rPr>
          <w:rFonts w:cs="Times New Roman" w:ascii="Times New Roman" w:hAnsi="Times New Roman"/>
          <w:b/>
          <w:sz w:val="28"/>
          <w:szCs w:val="28"/>
        </w:rPr>
        <w:t>сельского поселения</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1. Доходы  бюджета</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прогнозируются на основе прогноза социально-экономического развития </w:t>
      </w:r>
      <w:r>
        <w:rPr>
          <w:rFonts w:cs="Times New Roman" w:ascii="Times New Roman" w:hAnsi="Times New Roman"/>
          <w:sz w:val="28"/>
          <w:szCs w:val="28"/>
        </w:rPr>
        <w:t>Егоровского сельсовета Болотнинского района Новосибирской области,</w:t>
      </w:r>
      <w:r>
        <w:rPr>
          <w:rFonts w:cs="Times New Roman" w:ascii="Times New Roman" w:hAnsi="Times New Roman"/>
          <w:bCs/>
          <w:sz w:val="28"/>
          <w:szCs w:val="28"/>
        </w:rPr>
        <w:t xml:space="preserve"> в условиях действующего на день внесения проек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бюдж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 Решения, предусматривающие внесение изменений  о налогах и сборах, принятые после дня внесения в Совет депутатов </w:t>
      </w:r>
      <w:r>
        <w:rPr>
          <w:rFonts w:cs="Times New Roman" w:ascii="Times New Roman" w:hAnsi="Times New Roman"/>
          <w:sz w:val="28"/>
          <w:szCs w:val="28"/>
        </w:rPr>
        <w:t>Егоровского сельсовета Болотнинского района Новосибирской области</w:t>
      </w:r>
      <w:r>
        <w:rPr>
          <w:rFonts w:cs="Times New Roman" w:ascii="Times New Roman" w:hAnsi="Times New Roman"/>
          <w:bCs/>
          <w:sz w:val="28"/>
          <w:szCs w:val="28"/>
        </w:rPr>
        <w:t xml:space="preserve"> проекта решения о бюджете</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на очередной финансовый год и плановый период, приводящие к изменению доходов (расходов)  бюджета</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должны содержать положения о вступлении в силу указанных решений не ранее 1 января года, следующего за очередным финансовым год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Статья 13. Реестр расходных обязательств </w:t>
      </w:r>
      <w:r>
        <w:rPr>
          <w:rFonts w:cs="Times New Roman" w:ascii="Times New Roman" w:hAnsi="Times New Roman"/>
          <w:b/>
          <w:sz w:val="28"/>
          <w:szCs w:val="28"/>
        </w:rPr>
        <w:t>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1. Под реестром расходных обязательств  понимается используемый при составлении проекта бюджета сельского поселения свод (перечень) законов Новосибирской области, иных нормативных правовых актов Новосибирской области, нормативных правовых актов Егоровского сельсовета Болотни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Новосибирской области и иных нормативных правовых актов Егоровского сельсовета Болотни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с оценкой объемов бюджетных ассигнований, необходимых для исполнения включенных в реестр расходных обязательст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Реестр расходных обязательств  ведется в порядке, установленном администрацией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Статья 14. </w:t>
      </w:r>
      <w:r>
        <w:rPr>
          <w:rFonts w:cs="Times New Roman" w:ascii="Times New Roman" w:hAnsi="Times New Roman"/>
          <w:b/>
          <w:sz w:val="28"/>
          <w:szCs w:val="28"/>
        </w:rPr>
        <w:t>Ожидаемое исполнение  бюджета сельского поселения</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Оценка ожидаемого исполнения бюджета Егоровского сельсовета Болотнинского района Новосибирской области проводится по материалам отчетов о его исполнении в текущем финансовом году и отражает:</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 доходы по группам классификации доходов бюджетов в разрезе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расходы по разделам классификации расходов бюджетов в разрезе   бюджета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тья 15. Прогноз основных характеристик  бюджета  Егоровского сельсовета Болотнинского района Новосибирской области на очередной финансовый год и плановый период и прогноз  бюджета Егоровского сельсовета Болотнинского района Новосибирской области на очередной финансовый год</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Прогноз основных характеристик  бюджета сельского поселения на очередной финансовый год и плановый период содержит:</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1) прогноз общего объема доходов бюджета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прогноз общего объема расходов  бюджета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3) прогноз дефицита (профицита)  бюджета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Прогноз  бюджета Егоровского сельсовета Болотнинского района Новосибирской области на очередной финансовый год составляется по  бюджету сельского поселения и содержит:</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bCs/>
          <w:sz w:val="28"/>
          <w:szCs w:val="28"/>
        </w:rPr>
        <w:t>Статья 16. Планирование бюджетных ассигнований</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 xml:space="preserve">1. Планирование бюджетных ассигнований осуществляется в порядке и в соответствии с методикой, устанавливаемой администрацией Егоровского сельсовета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3. Бюджетные ассигнования на осуществление бюджетных инвестиций в объекты капитального строительства муниципальной собственности Егоровского сельсовета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bCs/>
          <w:sz w:val="28"/>
          <w:szCs w:val="28"/>
        </w:rPr>
        <w:t xml:space="preserve"> утверждаются в приложении к решению о  бюджете сельского поселения, предусмотренному пунктом 17  части 2 статьи 18 настоящего реш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4. Субсидии из бюджета сельского поселения в виде имущественного взноса в некоммерческие организации, учрежденные администрацией Егоровского сельсовета Болотнинского района Новосибирской области и не являющиеся муниципальными учреждениями Егоровского сельсовета Болотни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  Бюджетные инвестиции в объекты капитального строительства юридических лиц, не являющимися муниципальными учреждениями или муниципальными унитарными предприятиями, утверждаются решением о бюджете сельского поселения путем включения в решение текстовой статьи с указанием юридического лица, объема и цели предоставляемых бюджетных инвестиций.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
          <w:bCs/>
          <w:sz w:val="28"/>
          <w:szCs w:val="28"/>
        </w:rPr>
        <w:t xml:space="preserve">Статья 17. Муниципальные программы Егоровского сельсовета Болотнинского района Новосибирской области  и ведомственные целевые программы Егоровского сельсовета Болотнинского района Новосибирской области  </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Проекты муниципальных программ</w:t>
      </w:r>
      <w:r>
        <w:rPr>
          <w:rFonts w:cs="Times New Roman" w:ascii="Times New Roman" w:hAnsi="Times New Roman"/>
          <w:b/>
          <w:bCs/>
          <w:sz w:val="28"/>
          <w:szCs w:val="28"/>
        </w:rPr>
        <w:t xml:space="preserve"> </w:t>
      </w:r>
      <w:r>
        <w:rPr>
          <w:rFonts w:cs="Times New Roman" w:ascii="Times New Roman" w:hAnsi="Times New Roman"/>
          <w:bCs/>
          <w:sz w:val="28"/>
          <w:szCs w:val="28"/>
        </w:rPr>
        <w:t>Егоровского сельсовета Болотнинского района Новосибирской области, ведомственных целевых программ Егоровского сельсовета Болотнинского района Новосибирской области, предлагаемые к финансированию начиная с очередного финансового года или в текущем финансовом году, проекты изменений муниципальных программ Егоровского сельсовета Болотнинского района Новосибирской области, ведомственных целевых программ Егоровского сельсовета Болотнинского района Новосибирской области, связанные с изменением объемов их финансирования с очередного финансового года или в текущем финансовом году, должны быть размещены на официальном сайте администрации Егоровского сельсовета Болотнинского района Новосибирской области и (или) исполнительных органов муниципальной власти Егоровского сельсовета Болотнинского района Новосибирской области до дня внесения проекта решения о бюджете сельского поселения либо проекта решения о внесении изменений в решении о бюджете сельского поселения в Совет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тья 18. Состав проекта решения о бюджете сельского поселения</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В статьях проекта решения о бюджете должны содержаться следующие показатели (при их наличии):</w:t>
      </w:r>
    </w:p>
    <w:p>
      <w:pPr>
        <w:pStyle w:val="Normal"/>
        <w:spacing w:lineRule="auto" w:line="240" w:before="0" w:after="0"/>
        <w:ind w:firstLine="709"/>
        <w:contextualSpacing/>
        <w:jc w:val="both"/>
        <w:rPr/>
      </w:pPr>
      <w:r>
        <w:rPr>
          <w:rFonts w:cs="Times New Roman" w:ascii="Times New Roman" w:hAnsi="Times New Roman"/>
          <w:sz w:val="28"/>
          <w:szCs w:val="28"/>
        </w:rPr>
        <w:t>1) основные характеристики бюджета</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 которым относятся общий объем  бюджета сельского поселения, общий объем расходов, дефицит (профицит) бюджета сельского поселения на очередной финансовый год и каждый год планового пери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ерхний предел муниципального внутреннего долга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и (или) муниципального внешнего долга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6) предельный объем муниципального долга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на очередной финансовый год и каждый год планового период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В состав проекта решения о бюджете включаются следующие приложения (при наличии соответствующих показателей):</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а) таблица 1 «Перечень главных администраторов налоговых и неналоговых доходов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4)  Структура доходов бюджета сельского посел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5)  Ведомственная структура расходов  бюджета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6) Перечень публичных нормативных обязательств, подлежащих исполнению за счет средств  бюджета сельского поселения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7) «Распределение иных межбюджетных трансфертов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8) «Перечень муниципальных программ, ведомственных целевых программ, предусмотренных к финансированию из  бюджета сельского поселения в очередном финансовом году и плановом периоде» в структуре кодов классификации расходов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9) «Перечень ведомственных целевых программ, предусмотренных к финансированию из  бюджета в очередном финансовом году и плановом периоде» в структуре кодов классификации расходов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0) «Распределение ассигнований на капитальные вложения из  бюджета сельского поселения по направлениям и объектам в очередном финансовом году и плановом периоде» по кодам классификации расходов бюджетов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и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2) «Источники финансирования дефицита бюджета сельского поселения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color w:val="000000"/>
          <w:sz w:val="28"/>
          <w:szCs w:val="28"/>
        </w:rPr>
        <w:t xml:space="preserve">13) «Программа муниципальных внутренних заимствований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color w:val="000000"/>
          <w:sz w:val="28"/>
          <w:szCs w:val="28"/>
        </w:rPr>
        <w:t xml:space="preserve">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 xml:space="preserve">14)  «Программа муниципальных гарантий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в валюте Российской Федерации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5) «Положение об условиях и порядке предоставления бюджетных кредитов»;</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 xml:space="preserve">16) «Прогнозный план приватизации муниципального имущества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на очередной финансовый г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7) «Бюджетные ассигнования на осуществление бюджетных инвестиций в объекты капитального строительств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 В состав проекта  о бюджете сельского поселения могут быть включены иные текстовые статьи и приложени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4. РАССМОТРЕНИЕ РЕШЕНИЯ  </w:t>
      </w:r>
      <w:r>
        <w:rPr>
          <w:rFonts w:cs="Times New Roman" w:ascii="Times New Roman" w:hAnsi="Times New Roman"/>
          <w:b/>
          <w:sz w:val="28"/>
          <w:szCs w:val="28"/>
        </w:rPr>
        <w:t xml:space="preserve">О  БЮДЖЕТЕ </w:t>
      </w:r>
      <w:r>
        <w:rPr>
          <w:rFonts w:cs="Times New Roman" w:ascii="Times New Roman" w:hAnsi="Times New Roman"/>
          <w:b/>
          <w:bCs/>
          <w:sz w:val="28"/>
          <w:szCs w:val="28"/>
        </w:rPr>
        <w:t xml:space="preserve"> И УТВЕРЖДЕНИЕ </w:t>
      </w:r>
      <w:r>
        <w:rPr>
          <w:rFonts w:cs="Times New Roman" w:ascii="Times New Roman" w:hAnsi="Times New Roman"/>
          <w:b/>
          <w:sz w:val="28"/>
          <w:szCs w:val="28"/>
        </w:rPr>
        <w:t xml:space="preserve"> БЮДЖЕТА</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Статья 19. Внесение проекта решения о  бюджете на рассмотрение в Совет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1. Администрация Егоровского сельсовета</w:t>
      </w:r>
      <w:r>
        <w:rPr>
          <w:rFonts w:cs="Times New Roman" w:ascii="Times New Roman" w:hAnsi="Times New Roman"/>
          <w:b/>
          <w:bCs/>
          <w:sz w:val="28"/>
          <w:szCs w:val="28"/>
        </w:rPr>
        <w:t xml:space="preserve"> </w:t>
      </w:r>
      <w:r>
        <w:rPr>
          <w:rFonts w:cs="Times New Roman" w:ascii="Times New Roman" w:hAnsi="Times New Roman"/>
          <w:bCs/>
          <w:sz w:val="28"/>
          <w:szCs w:val="28"/>
        </w:rPr>
        <w:t>Болотнинского района Новосибирской области вносит на рассмотрение Совета депутатов Егоровского сельсовета</w:t>
      </w:r>
      <w:r>
        <w:rPr>
          <w:rFonts w:cs="Times New Roman" w:ascii="Times New Roman" w:hAnsi="Times New Roman"/>
          <w:b/>
          <w:bCs/>
          <w:sz w:val="28"/>
          <w:szCs w:val="28"/>
        </w:rPr>
        <w:t xml:space="preserve"> </w:t>
      </w:r>
      <w:r>
        <w:rPr>
          <w:rFonts w:cs="Times New Roman" w:ascii="Times New Roman" w:hAnsi="Times New Roman"/>
          <w:bCs/>
          <w:sz w:val="28"/>
          <w:szCs w:val="28"/>
        </w:rPr>
        <w:t>Болотнинского района Новосибирской области проект решения о бюджете не позднее 1 октября текущего года в составе</w:t>
      </w:r>
      <w:r>
        <w:rPr>
          <w:rFonts w:cs="Times New Roman" w:ascii="Times New Roman" w:hAnsi="Times New Roman"/>
          <w:color w:val="000000"/>
          <w:sz w:val="28"/>
          <w:szCs w:val="28"/>
        </w:rPr>
        <w:t>,</w:t>
      </w:r>
      <w:r>
        <w:rPr>
          <w:rFonts w:cs="Times New Roman" w:ascii="Times New Roman" w:hAnsi="Times New Roman"/>
          <w:bCs/>
          <w:sz w:val="28"/>
          <w:szCs w:val="28"/>
        </w:rPr>
        <w:t xml:space="preserve"> установленными в части 3 настоящей </w:t>
      </w:r>
      <w:hyperlink r:id="rId5">
        <w:r>
          <w:rPr>
            <w:rStyle w:val="InternetLink"/>
            <w:rFonts w:cs="Times New Roman" w:ascii="Times New Roman" w:hAnsi="Times New Roman"/>
            <w:bCs/>
            <w:sz w:val="28"/>
            <w:szCs w:val="28"/>
          </w:rPr>
          <w:t>стать</w:t>
        </w:r>
      </w:hyperlink>
      <w:r>
        <w:rPr>
          <w:rFonts w:cs="Times New Roman" w:ascii="Times New Roman" w:hAnsi="Times New Roman"/>
          <w:bCs/>
          <w:sz w:val="28"/>
          <w:szCs w:val="28"/>
        </w:rPr>
        <w:t>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bCs/>
          <w:sz w:val="28"/>
          <w:szCs w:val="28"/>
        </w:rPr>
        <w:t>2. Проект решения о бюджете считается внесенным в срок, если он доставлен в Совет депутатов Егоровского сельсовета Болотнинского района Новосибирской области до 24 часов 1 октября текущего го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дновременно с проектом решения о бюджете должны быть представлены следующие документы и материалы:</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 xml:space="preserve">1) прогноз социально-экономического развития сельского поселения на очередной финансовый год и плановый период, включающий предварительные итоги социально-экономического развития </w:t>
      </w:r>
      <w:r>
        <w:rPr>
          <w:rFonts w:cs="Times New Roman" w:ascii="Times New Roman" w:hAnsi="Times New Roman"/>
          <w:bCs/>
          <w:sz w:val="28"/>
          <w:szCs w:val="28"/>
        </w:rPr>
        <w:t xml:space="preserve">Егоровского сельсовета Болотнинского района Новосибирской области </w:t>
      </w:r>
      <w:r>
        <w:rPr>
          <w:rFonts w:cs="Times New Roman" w:ascii="Times New Roman" w:hAnsi="Times New Roman"/>
          <w:sz w:val="28"/>
          <w:szCs w:val="28"/>
        </w:rPr>
        <w:t>текущего финансового года, ожидаемые итоги социально-экономического развития  за текущий финансовый год;</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 xml:space="preserve">2) основные направления бюджетной и налоговой политики </w:t>
      </w:r>
      <w:r>
        <w:rPr>
          <w:rFonts w:cs="Times New Roman" w:ascii="Times New Roman" w:hAnsi="Times New Roman"/>
          <w:bCs/>
          <w:sz w:val="28"/>
          <w:szCs w:val="28"/>
        </w:rPr>
        <w:t xml:space="preserve">Егоровского сельсовета Болотнинского района Новосибирской области </w:t>
      </w:r>
      <w:r>
        <w:rPr>
          <w:rFonts w:cs="Times New Roman" w:ascii="Times New Roman" w:hAnsi="Times New Roman"/>
          <w:sz w:val="28"/>
          <w:szCs w:val="28"/>
        </w:rPr>
        <w:t>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 пояснительная записка к проекту решения о  бюджете сельского поселения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4) расчеты по статьям классификации доходов бюджета сельского поселения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5) обоснования бюджетных ассигнований главного распорядителя бюджетных средст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 ;</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6) оценка ожидаемого исполнения  бюджета</w:t>
      </w:r>
      <w:r>
        <w:rPr>
          <w:rFonts w:cs="Times New Roman" w:ascii="Times New Roman" w:hAnsi="Times New Roman"/>
          <w:bCs/>
          <w:sz w:val="28"/>
          <w:szCs w:val="28"/>
        </w:rPr>
        <w:t xml:space="preserve"> Егоровского сельсовета Болотнинского района Новосибир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7) прогноз доходов,  бюджета сельского поселения, составленный на текущий финансовый год,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8) реестр расходных обязательств, подлежащих исполнению за счет средств бюджета район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9) расходы бюджета сельского поселения по кодам классификации операций сектора государственного управления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0) информация о кредиторской задолженности  бюджета сельского поселения на первое число месяца, в котором вносится проект решения о бюджете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1)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 xml:space="preserve">12) отчет о выданных за истекший период текущего финансового года муниципальных гарантиях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 xml:space="preserve">13) верхний предел муниципального долга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о состоянию на 1 января следующего за отчетным финансовым годом и каждым годом планового периода  по видам долговых обязательств;</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14) перечень решений</w:t>
      </w:r>
      <w:r>
        <w:rPr>
          <w:rFonts w:cs="Times New Roman" w:ascii="Times New Roman" w:hAnsi="Times New Roman"/>
          <w:bCs/>
          <w:sz w:val="28"/>
          <w:szCs w:val="28"/>
        </w:rPr>
        <w:t xml:space="preserve"> Егоровского сельсовета Болотнинского района Новосибирской области</w:t>
      </w:r>
      <w:r>
        <w:rPr>
          <w:rFonts w:cs="Times New Roman" w:ascii="Times New Roman" w:hAnsi="Times New Roman"/>
          <w:sz w:val="28"/>
          <w:szCs w:val="28"/>
        </w:rPr>
        <w:t>, подлежащих признанию утратившими силу, изменению или принятию в случае принятия решения о  бюджете сельского посел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15) паспорта муниципальных программ</w:t>
      </w:r>
      <w:r>
        <w:rPr>
          <w:rFonts w:cs="Times New Roman" w:ascii="Times New Roman" w:hAnsi="Times New Roman"/>
          <w:bCs/>
          <w:sz w:val="28"/>
          <w:szCs w:val="28"/>
        </w:rPr>
        <w:t xml:space="preserve"> Егоровского сельсовета Болотнинского района Новосибир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4. Администрация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в срок, установленный частью 1 настоящей статьи, представляет в Совет депутатов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еречень объектов капитального строительства муниципальной собственности, софинансирования которых планируется за счет субсидий местного бюджета сельского поселения, с указанием объемов софинансирования за счет средств областного и федерального бюджетов на очередной финансовый год и плановый период в структуре кодов классификации расходов бюджетов.</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0. Принятие к рассмотрению проекта решения о  бюджете. Организация работы в Совете депутатов Егоровского сельсовета Болотнинского района Новосибирской области с проектом решения о бюджете</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1. Проект решения о бюджете с документами и материалами, указанными в  </w:t>
      </w:r>
      <w:hyperlink r:id="rId6">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9 настоящего Положения, направляется в Совет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В течение двух рабочих дней со дня регистрации проекта решения о бюджете с документами и материалами Председатель Совета депутатов Егоровского сельсовета Болотнинского района Новосибирской области принимает решение о том, что проект решения о бюджете сельского поселения и представленные к нему документы и материалы принимаются к рассмотрению Советом депутатов Егоровского сельсовета Болотнинского района  Новосибирской области либо возвращаются на доработку администрации Егоровского сельсовета Болотнинского района Новосибирской области, если состав представленных документов и материалов не соответствует требованиям статей 18, 19 настоящего положения. Доработанный проект со всеми необходимыми документами и материалами представляется в Совет депутатов Егоровского сельсовета Болотнинского района Новосибирской области в течение 10 рабочих дней со дня возврат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случае соответствия состава представленных документов и материалов требованиям статей 18, 19 настоящего Положения Председатель Совета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правляет проект решения о бюджете с документами и материалами в администрацию Егоровского сельсовета Болотнинского района Новосибирской области для проведения публичных слушаний по проекту  бюджета и направляет данное решение вместе с проектом решения о бюджете для официального опубликова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направляет проект решения о бюджете с документами и материалами, предусмотренными  статьи 19 настоящего положения, в комиссии Совета депутатов Егоровского сельсовета Болотнинского района Новосибирской области для внесения замечаний и предложений, а депутатам Совета депутатов Егоровского сельсовета Болотнинского района Новосибирской области - для изучения в объеме, предусмотренном статьей 17 настоящего Полож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направляет проект решения о бюджете в составе, определенном статьей 18 настоящего Положения, с документами и материалами, установленными  статьей 19 настоящего Положения, в Ревизионную комиссию Болотнинского района Новосибирской области для проведения экспертизы и подготовки заключения. </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4. В течение 20 рабочих дней со дня принятия решения  о рассмотрении проекта решения о бюджете сельского поселения комиссии Совета депутатов Егоровского сельсовета Болотнинского района  Новосибирской области готовят замечания и предложения по проекту  решения о бюджете сельского поселения  и направляют их в бюджетную комиссию. Ревизионная комиссия Болотнинского района Новосибирской области проводит экспертизу проекта решения о бюджете сельского поселения в течение 14 рабочих дней после получения проекта бюджета сельского поселения, по результатам которой председатель Ревизионная комиссия Болотнинского района Новосибирской области представляет в Совет депутатов Егоровского сельсовета Болотнинского района Новосибирской области и  администрации Егоровского сельсовета Болотнинского района Новосибирской области заключение.</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5. На основании замечаний и предложений комиссий Совета депутатов Егоровского сельсовета Болотнинского района Новосибирской области, вопросам, заключения Ревизионной комиссии Болотнинского района Новосибирской области бюджетная  комиссия в течение 20 рабочих дней со дня издания распоряжения Председателя Совета депутатов Егоровского сельсовета Болотнинского района Новосибирской области о рассмотрении проекта решения о бюджете готовит сводное заключение по проекту решения о бюджете, а также проект решения Совета депутатов Егоровского сельсовета Болотнинского района Новосибирской области о принятии в первом чтении проекта решения о бюджете и об утверждении основных характеристик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6. До принятия проекта решения о бюджете в первом чтении администрация Егоровского сельсовета Болотнинского района Новосибирской области вправе вносить в него изменения, в том числе по результатам обсуждения в Совете депутатов Егоровского сельсовета Болотнинского района Новосибирской области, в течение 20 рабочих дней со дня регистрации указанного проекта решения о бюджете в Совете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Статья 21. Публичные слушания по проекту бюджета сельского поселения </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По проекту  бюджета</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администрацию Егоровского сельсовета Болотнинского района Новосибирской области заявки на участие в публичных слушаниях и свои предложения и замечания к проекту бюджета сельского посел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Председательствующим на публичных слушаниях является Глава сельского поселения или заместитель главы администрации Егоровского сельсовета Болотнинского района Новосибирской области, который ведет публичные слушания, информирует участников о поступивших предложениях и замечаниях по проекту бюджета сельского поселения, устанавливает порядок выступлений и обсуждения рассматриваемых вопросов.</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убличные слушания начинаются с доклада руководителя финансового органа (уполномоченного лица), который представляет проект бюджета сельского посел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 xml:space="preserve">Глава поселения или заместитель главы администрации Егоровского сельсовета Болотнинского района Новосибирской области </w:t>
      </w:r>
      <w:r>
        <w:rPr>
          <w:rFonts w:cs="Times New Roman" w:ascii="Times New Roman" w:hAnsi="Times New Roman"/>
          <w:color w:val="000000"/>
          <w:sz w:val="28"/>
          <w:szCs w:val="28"/>
        </w:rPr>
        <w:t>вправе выступить</w:t>
      </w:r>
      <w:r>
        <w:rPr>
          <w:rFonts w:cs="Times New Roman" w:ascii="Times New Roman" w:hAnsi="Times New Roman"/>
          <w:sz w:val="28"/>
          <w:szCs w:val="28"/>
        </w:rPr>
        <w:t xml:space="preserve"> с содокладом, содержащим оценку положений проекта бюджета сельского поселения и анализ поступивших предложений и замечаний.</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бюджета. Рекомендации подлежат рассмотрению  при рассмотрении проекта решения о  бюджете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000000"/>
          <w:sz w:val="28"/>
          <w:szCs w:val="28"/>
        </w:rPr>
        <w:t>Статья</w:t>
      </w:r>
      <w:r>
        <w:rPr>
          <w:rFonts w:cs="Times New Roman" w:ascii="Times New Roman" w:hAnsi="Times New Roman"/>
          <w:b/>
          <w:color w:val="FF0000"/>
          <w:sz w:val="28"/>
          <w:szCs w:val="28"/>
        </w:rPr>
        <w:t xml:space="preserve"> </w:t>
      </w:r>
      <w:r>
        <w:rPr>
          <w:rFonts w:cs="Times New Roman" w:ascii="Times New Roman" w:hAnsi="Times New Roman"/>
          <w:b/>
          <w:sz w:val="28"/>
          <w:szCs w:val="28"/>
        </w:rPr>
        <w:t>22. Рассмотрение проекта решения о бюджете в Совете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1. Совет депутатов </w:t>
      </w:r>
      <w:r>
        <w:rPr>
          <w:rFonts w:cs="Times New Roman" w:ascii="Times New Roman" w:hAnsi="Times New Roman"/>
          <w:sz w:val="28"/>
          <w:szCs w:val="28"/>
        </w:rPr>
        <w:t>Егоровского сельсовета Болотнинского района Новосибирской области</w:t>
      </w:r>
      <w:r>
        <w:rPr>
          <w:rFonts w:cs="Times New Roman" w:ascii="Times New Roman" w:hAnsi="Times New Roman"/>
          <w:bCs/>
          <w:sz w:val="28"/>
          <w:szCs w:val="28"/>
        </w:rPr>
        <w:t xml:space="preserve"> рассматривает проект решения о  бюджете и принимает решение о  бюджете сельского поселения в порядке, определенном настоящим Положением. </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Совет депутатов Егоровского сельсовета Болотнинского района Новосибирской области рассматривает проект о бюджете сельского поселения в двух чтениях.</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тья 23. Рассмотрение проекта закона о бюджете сельского поселения в первом чтении</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Рассмотрение проекта о  бюджете сельского поселения в Совете депутатов Егоровского сельсовета Болотнинского района Новосибирской области в первом чтении проводится в срок не позднее 30 рабочих дней со дня издания распоряжения Председателя Совета депутатов Егоровского сельсовета Болотнинского района Новосибирской области о рассмотрении проекта о бюджете сельского посел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При рассмотрении проекта о бюджете сельского поселения в первом чтении обсуждаются прогноз социально-экономического развития Егоровского сельсовета Болотнинского района Новосибирской области на очередной финансовый год и плановый период, основные направления бюджетной и налоговой политики Егоровского сельсовета Болотнинского района Новосибирской области на очередной финансовый год и плановый период, прогноз основных характеристик бюджета Егоровского сельсовета Болотнинского района Новосибирской области на очередной финансовый год и плановый период, источники финансирования дефицита  бюджета сельского поселения, а также утверждаются и не подлежат изменению во втором чте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Cs/>
          <w:sz w:val="28"/>
          <w:szCs w:val="28"/>
        </w:rPr>
      </w:pPr>
      <w:r>
        <w:rPr>
          <w:rFonts w:cs="Times New Roman" w:ascii="Times New Roman" w:hAnsi="Times New Roman"/>
          <w:sz w:val="28"/>
          <w:szCs w:val="28"/>
        </w:rPr>
        <w:t>1) прогнозируемый в очередном финансовом году и плановом периоде общий объем доходов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общий объем расходов  бюджета в очередном финансовом году и плановом периоде;</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 дефицит (профицит)  бюджет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color w:val="000000"/>
          <w:sz w:val="28"/>
          <w:szCs w:val="28"/>
        </w:rPr>
        <w:t xml:space="preserve">3. Решение Совета депутатов </w:t>
      </w:r>
      <w:r>
        <w:rPr>
          <w:rFonts w:cs="Times New Roman" w:ascii="Times New Roman" w:hAnsi="Times New Roman"/>
          <w:sz w:val="28"/>
          <w:szCs w:val="28"/>
        </w:rPr>
        <w:t>Егоровского сельсовета Болотнинского района Новосибирской области</w:t>
      </w:r>
      <w:r>
        <w:rPr>
          <w:rFonts w:cs="Times New Roman" w:ascii="Times New Roman" w:hAnsi="Times New Roman"/>
          <w:color w:val="000000"/>
          <w:sz w:val="28"/>
          <w:szCs w:val="28"/>
        </w:rPr>
        <w:t xml:space="preserve"> о принятии проекта о бюджете в первом чтении оформляется решением. При этом устанавливаются срок и форма подачи поправок по предмету рассмотрения проекта о бюджете сельского поселения во втором чтени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4. Если по итогам голосования решения о принятии проекта</w:t>
      </w:r>
      <w:r>
        <w:rPr>
          <w:rFonts w:cs="Times New Roman" w:ascii="Times New Roman" w:hAnsi="Times New Roman"/>
          <w:color w:val="000000"/>
          <w:sz w:val="28"/>
          <w:szCs w:val="28"/>
        </w:rPr>
        <w:t xml:space="preserve"> о бюджете </w:t>
      </w:r>
      <w:r>
        <w:rPr>
          <w:rFonts w:cs="Times New Roman" w:ascii="Times New Roman" w:hAnsi="Times New Roman"/>
          <w:sz w:val="28"/>
          <w:szCs w:val="28"/>
        </w:rPr>
        <w:t>в первом чтении не набрало необходимого числа голосов,  Совет депутатов Егоровского сельсовета Болотнинского района Новосибирской области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 xml:space="preserve">1) о создании согласительной комиссии из равного числа депутатов Совета депутатов Егоровского сельсовета Болотнинского района Новосибирской области  и представителей администрации Егоровского сельсовета Болотнинского района Новосибирской области, которая в течение 15 рабочих дней разрабатывает согласованный вариант основных характеристик  бюджета, после чего администрация Егоровского сельсовета Болотнинского района Новосибирской области повторно вносит проект закона о бюджете сельского поселения для рассмотрения в первом чтении. </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Совет депутатов Егоровского сельсовета Болотнинского района Новосибирской области рассматривает повторно внесенный проект о бюджете сельского поселения без рассмотрения в комиссиях Совета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о возвращении проекта о бюджете сельского поселения администрации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В этом случае в течение 15 рабочих дней со дня получения проекта о  бюджете администрация Егоровского сельсовета Болотнинского района Новосибирской области представляет в  Совет депутатов Егоровского сельсовета Болотнинского района Новосибирской области проект о бюджете района в новой редакции с учетом рекомендаций, изложенных в сводном заключени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овет депутатов Егоровского сельсовета Болотнинского района Новосибирской области рассматривает проект решения о бюджете в первом чтении в течение 15 рабочих дней со дня регистрации повторно внесенного проекта  о бюджете в порядке, установленном настоящей статьей.</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тья 24. Рассмотрение проекта о бюджете во втором чтени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Предметом рассмотрения проекта о бюджете во втором чтении являютс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 текстовые статьи проекта  о бюджете;</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доходов  бюджета, установленный соответствующим приложением;</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 установленный соответствующим приложением;</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по разделам, подразделам, целевым статьям и видам расходов (муниципальных программ и не программным  направлениям деятельности), группам, подгруппам классификации расходов  бюджета в ведомственной структуре расходов на очередной финансовый год и плановый период в пределах общего объема расходов  бюджета, утвержденного в первом чтени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5) приложение к  бюджету по муниципальным программам, ведомственным целевым програм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6) приложение к  бюджету по ведомствен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7) распределение ассигнований на капитальные вложения из областного бюджета по направлениям и объектам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8) приложение к бюджету на очередной финансовый год и плановый период, устанавливающее источники финансирования дефицита  бюджет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9) программа муниципальных внутренних заимствований Егоровского сельсовета Болотнинского района Новосибирской области на очередной финансовый год и плановый период, установленная соответствующим приложением;</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10) программа муниципальных гарантий Егоровского сельсовета Болотнинского района Новосибирской области в валюте Российской Федерации на очередной финансовый год и плановый период, установленная соответствующим приложением;</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1) положение об условиях и порядке предоставления бюджетных кредитов;</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12) прогнозный план приватизации муниципального имущества Егоровского сельсовета Болотнинского района Новосибирской области на очередной финансовый год.</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Рассмотрение во втором чтении проекта о бюджете сельского поселения включает в себя голосование за проект  в целом со всеми принятыми поправками и должно состояться не позднее чем через 10 календарных дней после вступления в силу решения Совета депутатов Егоровского сельсовета Болотнинского района Новосибирской области о принятии проекта о бюджете в первом чтени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Если по итогам голосования решение не набрало большинства от установленного числа депутатов, Совет депутатов </w:t>
      </w:r>
      <w:r>
        <w:rPr>
          <w:rFonts w:cs="Times New Roman" w:ascii="Times New Roman" w:hAnsi="Times New Roman"/>
          <w:sz w:val="28"/>
          <w:szCs w:val="28"/>
        </w:rPr>
        <w:t>Егоровского сельсовета Болотнинского района Новосибирской области</w:t>
      </w:r>
      <w:r>
        <w:rPr>
          <w:rFonts w:cs="Times New Roman" w:ascii="Times New Roman" w:hAnsi="Times New Roman"/>
          <w:bCs/>
          <w:sz w:val="28"/>
          <w:szCs w:val="28"/>
          <w:lang w:eastAsia="ru-RU"/>
        </w:rPr>
        <w:t xml:space="preserve"> возвращает его на доработку. После доработки проект решения о бюджете рассматривается Советом депутатов </w:t>
      </w:r>
      <w:r>
        <w:rPr>
          <w:rFonts w:cs="Times New Roman" w:ascii="Times New Roman" w:hAnsi="Times New Roman"/>
          <w:sz w:val="28"/>
          <w:szCs w:val="28"/>
        </w:rPr>
        <w:t>Егоровского сельсовета Болотнинского района Новосибирской области</w:t>
      </w:r>
      <w:r>
        <w:rPr>
          <w:rFonts w:cs="Times New Roman" w:ascii="Times New Roman" w:hAnsi="Times New Roman"/>
          <w:bCs/>
          <w:sz w:val="28"/>
          <w:szCs w:val="28"/>
          <w:lang w:eastAsia="ru-RU"/>
        </w:rPr>
        <w:t xml:space="preserve"> в установленном порядке.</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widowControl/>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5. ВНЕСЕНИЕ ИЗМЕНЕНИЙ В  БЮДЖЕТ </w:t>
      </w:r>
    </w:p>
    <w:p>
      <w:pPr>
        <w:pStyle w:val="ConsPlusTitle"/>
        <w:widowControl/>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Статья 25. Внесение изменений в бюджет сельского поселения </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Администрация Егоровского сельсовета Болотнинского района Новосибирской области представляет в Совет депутатов Егоровского сельсовета Болотнинского района Новосибирской области проект  о внесении изменений в бюджет сельского поселения по всем вопросам.</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Одновременно с проектом  о внесении изменений в  бюджет в Совет депутатов Егоровского сельсовета Болотнинского района Новосибирской области представляются следующие документы и материалы:</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сельского поселения за истекший отчетный период текущего финансового год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оценка ожидаемого исполнения  бюджета сельского поселения в текущем финансовом году;</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бюджет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бюджет сельского поселения по кодам видов доходов в случае, если планируется их изменение.</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Администрация Егоровского сельсовета Болотнинского района Новосибирской области, не позднее дня, следующего за днем внесения проекта решения Егоровского сельсовета Болотнинского района Новосибирской области о внесении изменений в решении о бюджете сельского поселения, представляет в Совет депутатов Егоровского сельсовета Болотнинского района Новосибирской области перечень объектов капитального строительства муниципальной собственности, софинансирования которых осуществляется за счет субсидий местного бюджета, с указанием объемов софинансирования за счет средств областного и федерального бюджетов на текущий финансовый год и плановый период в структуре кодов классификации расходов бюджетов с учетом планируемых изменений;</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4. При внесении изменений, приводящих к изменению параметров муниципального долга Егоровского сельсовета Болотнинского района Новосибирской области, одновременно с проектом  о внесении изменений в  бюджет, в  Совет депутатов Егоровского сельсовета Болотнинского района Новосибирской области представляется проект структуры муниципального долга Егоровского сельсовета Болотнинского района Новосибирской области по состоянию на конец текущего финансового года и каждого года планового периода с учетом предлагаемых изменений.</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5. Проект решения о внесении изменений в решение о бюджете сельского поселения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6. В случае изменения прогноза социально-экономического развития Егоровского сельсовета Болотнинского района Новосибирской области в части, влияющей на показатели  бюджета сельского поселения,  администрация Егоровского сельсовета Болотнинского района Новосибирской области вносит в Совет депутатов Егоровского сельсовета Болотнинского района Новосибирской области проект  о внесении изменений в  бюджет сельского посел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7. В случае снижения в соответствии с ожидаемыми итогами социально-экономического развития Егоровского сельсовета Болотнинского района Новосибирской области в текущем финансовом году прогнозируемого на текущий финансовый год общего объема доходов  бюджета (без учета безвозмездных поступлений) более чем на 15 процентов по сравнению с объемом указанных доходов, предусмотр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ри внесении в Совет депутатов Егоровского сельсовета Болотнинского района Новосибирской области проекта  о внесении изменений в бюджет сельского поселения на текущий финансовый год и плановый период, предусматривающего признание утратившими силу положений о бюджете на текущий финансовый год и плановый период в части, относящейся к плановому периоду, уточненный план социально-экономического развития Егоровского сельсовета Болотнинского района Новосибирской области в плановом периоде не представляетс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6. Рассмотрение проекта  о внесении изменений в   бюджет и принятие  изменений в бюджет сельского поселения</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Совет депутатов Егоровского сельсовета Болотнинского района Новосибирской области рассматривает проект  о внесении изменений в бюджет и принимает решение о внесении изменений в   бюджет с учетом положений настоящего Полож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 xml:space="preserve">2. В случае внесения в Совет депутатов Егоровского сельсовета Болотнинского района Новосибирской области проекта  о внесении изменений в  бюджет сельского поселения, предусматривающего сокращение общего объема расходов  бюджета, финансовый орган (уполномоченное лицо) имеет право на пропорциональное сокращение расходов  бюджета со дня внесения указанного проекта  в Совет депутатов финансовый орган (уполномоченное лицо) до дня его принятия. </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
          <w:sz w:val="28"/>
          <w:szCs w:val="28"/>
        </w:rPr>
        <w:t>Глава 6. УПРАВЛЕНИЕ МУНИЦИПАЛЬНЫМ ДОЛГОМ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татья 27. Управление муниципальным долгом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 Управление муниципальным долгом Егоровского сельсовета Болотнинского района Новосибирской области осуществляется в целях эффективного использования бюджетных средств исходя из необходимости минимизации дефицита  бюджета, сокращения стоимости обслуживания муниципального долга Егоровского сельсовета Болотнинского района Новосибирской области, своевременного обеспечения исполнения долговых обязательств в полном объеме.</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 Управление муниципальным долгом Егоровского сельсовета Болотнинского района Новосибирской области осуществляется администрацией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3. Управление муниципальным долгом Егоровского сельсовета Болотнинского района Новосибирской области включает в себ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 разработку программы муниципальных внутренних заимствований Егоровского сельсовета Болотнинского района Новосибирской области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 разработку программы муниципальных гарантий Егоровского сельсовета Болотнинского района Новосибирской области на очередной финансовый год и плановый период;</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3)  анализ финансового состояния принципала в целях предоставления муниципальной гарантии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4) подготовку нормативных правовых актов по решению о предоставлении муниципальной гарантии Егоровского сельсовета Болотнинского района Новосибирской области, подготовку проектов договоров о предоставлении муниципальных гарантий Егоровского сельсовета Болотнинского района Новосибирской области, проектов муниципальных гарантий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5) осуществление от имени Егоровского сельсовета Болотнинского района Новосибирской области муниципальных внутренних заимствований Егоровского сельсовета Болотнинского района Новосибирской области, в том числ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привлечение бюджетных кредитов от других бюджетов бюджетной системы Российской Федерац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привлечение кредитов от кредитных организаций;</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6) организацию и сопровождение возникновения и исполнения долговых обязательств Егоровского сельсовета Болотнинского района Новосибирской области, в том числе:</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погашение долговых обязательст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обслуживание муниципального долга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исполнение обязательств по муниципальным гарантиям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реструктуризацию долг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обеспечение списания долговых обязательств с муниципального долга Егоровского сельсовета Болотнинского района Новосибирской области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анализ и контроль состояния муниципального долга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учет движения долговых обязательств и ведение муниципальной долговой книги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 учет и хранение выданных муниципальных гарантий Егоровского сельсовета Болотнинского района Новосибирской области, договоров о предоставлении муниципальных гарантий Егоровского сельсовета Болотнинского района Новосибирской области;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предоставление отчетов в управление финансов и налоговой политике Болотнинского района  Новосибирской области по вопросам долговых обязательст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Муниципальные заимствования Егоровского сельсовета Болотнинского района  Новосибирской области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Глава 7. ИСПОЛНЕНИЕ  БЮДЖЕТА, СОСТАВЛЕНИЕ, ВНЕШНЯЯ ПРОВЕРКА, РАССМОТРЕНИЕ И УТВЕРЖДЕНИЕ ОТЧЕТОВ ОБ ИСПОЛНЕНИИ  БЮДЖЕТА</w:t>
      </w:r>
    </w:p>
    <w:p>
      <w:pPr>
        <w:pStyle w:val="ConsPlusTitle"/>
        <w:widowControl/>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Статья 28. Общие положения </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Исполнение бюджета  осуществляется участниками бюджетного процесса в Егоровском сельсовете Болотнинского района  Новосибирской области в соответствии с требованиями Бюджетного кодекса Российской Федерации в пределах бюджетных полномоч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2. Годовой отчет об исполнении бюджета и проект решения об исполнении  бюджета за отчетный финансовый год, составляются финансовым органом (уполномоченным лицом) на основании отчета главного распорядителя средств бюджета сельского поселения, </w:t>
      </w:r>
      <w:r>
        <w:rPr>
          <w:rFonts w:cs="Times New Roman" w:ascii="Times New Roman" w:hAnsi="Times New Roman"/>
          <w:sz w:val="28"/>
          <w:szCs w:val="28"/>
          <w:lang w:eastAsia="ru-RU"/>
        </w:rPr>
        <w:t>главного администратора доходов бюджета сельского поселения и главного администратора источников финансирования дефицита  бюджета сельского поселения (далее – главный администратор средств  бюджета сельского поселения), а также</w:t>
      </w:r>
      <w:r>
        <w:rPr>
          <w:rFonts w:cs="Times New Roman" w:ascii="Times New Roman" w:hAnsi="Times New Roman"/>
          <w:sz w:val="28"/>
          <w:szCs w:val="28"/>
        </w:rPr>
        <w:t xml:space="preserve"> данных регистров бухгалтерского учета по исполнению  бюджета сельского поселения. </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бюджета сельского поселения, определяются финансовым органом (уполномоченным лицом).</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9. Порядок осуществления внешней проверки годового отчета об исполнении  бюджета сельского поселения</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нешняя проверка годового отчета об исполнении бюджета сельского поселения осуществляется Ревизионной комиссией Болотнинского района в порядке, установленном настоящей статьей.</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сельского поселения включает в себя внешнюю проверку годовой бюджетной отчетности главного администратора средств  бюджета сельского поселения и подготовку заключения на годовой отчет об исполнении  бюдж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Главный администратор средств  бюджета сельского поселения представляет годовую бюджетную отчетность в Ревизионную комиссию Болотнинского района для проведения внешней проверки не позднее 10 календарных дней с момента ее представления в финансовый орг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Одновременно с годовым отчетом об исполнении бюджета не позднее 15 апреля текущего года в Ревизионную комиссию Болотнинского района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5. Администрация Егоровского сельсовета Болотнинского района  Новосибирской области  не позднее 15 апреля текущего года представляют в Ревизионную комиссию Болотнинского района отчеты об исполнении муниципальных  программ с указанием всех  источников финансирования и об исполнении ведомственных целевых программ;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6. Ревизионная комиссия Болотнинского района готовит заключение на годовой отчет об исполнении  бюджета с учетом данных внешней проверки годовой бюджетной отчетности главного администратора средств  бюджета, сведений о законности, результативности и эффективности деятельности финансового органа, главного администратора средств  бюджета и получателей средств  бюджета в срок, не превышающий один месяц.</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Заключение на годовой отчет об исполнении  бюджета направляется органом внешнего муниципального контроля в  Совет депутатов Егоровского сельсовета Болотнинского района  Новосибирской области с одновременным направлением в администрацию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30  Представление годовых отчетов об исполнении бюджета сельского поселения в Совет депутатов Егоровского сельсовета Болотнинского района  Новосибирской области</w:t>
      </w:r>
    </w:p>
    <w:p>
      <w:pPr>
        <w:pStyle w:val="Normal"/>
        <w:autoSpaceDE w:val="false"/>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Ежегодно не позднее 1 мая текущего года администрация Егоровского сельсовета Болотнинского района  Новосибирской области представляет в Совет депутатов Егоровского сельсовета Болотнинского района  Новосибирской области годовой отчет об исполнении бюджета сельского поселения.</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дновременно с годовым отчетом об исполнении бюджета сельского поселения представляются:</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решения об исполнении бюджета сельского поселения за отчетный финансовый год;</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и материалы, предусмотренные статьей 32 настоящего Положения.</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четы об исполнении муниципальных программ с указанием всех источников финансирования и об исполнении ведомственных целевых программ представляются администрацией Егоровского сельсовета Болотнинского района  Новосибирской области в Совет депутатов Егоровского сельсовета Болотнинского района  Новосибирской области не позднее 15 апреля текущего года. </w:t>
      </w:r>
    </w:p>
    <w:p>
      <w:pPr>
        <w:pStyle w:val="Normal"/>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31. Решение об исполнении  бюджета сельского поселения за отчетный финансовый год.</w:t>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Решением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показател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 доходов бюджета сельского поселения по кодам классификации доходов бюджетов (по главным администраторам доходов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 расходов  бюджета по ведомственной структуре расходов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4) расходов  бюджета сельского поселения по разделам и подразделам классификации расходов бюджетов;</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по кодам классификации источников финансирования дефицита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32. Документы и материалы, представляемые одновременно с годовым отчетом об исполнении  бюджета</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Одновременно с годовым отчетом об исполнении бюджета за предыдущий финансовый год администрацией Егоровского сельсовета Болотнинского района Новосибирской области в Совет депутатов Егоровского сельсовета Болотнинского района Новосибирской области представляются следующие документы и материалы:</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lang w:eastAsia="ru-RU"/>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ии и погашении бюджетных кредитов;</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ных муниципальных гарантиях Егоровского сельсовета Болотн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сшифровка кредитных соглашений и договоров, заключенных от имени Егоровского сельсовета Болотнинского района Новосибирской области, по кредиторам и суммам на начало и конец отчетного финансового год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тчет об использовании бюджетных ассигнований резервного фонда администрации Егоровского сельсовета Болотнинского района Новосибирской области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фровка кредиторской задолженности главного распорядителя  бюджетных средств по состоянию на отчетную дату;</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8) структура  долга Егоровского сельсовета Болотнинского района Новосибирской области по состоянию на первое число года, следующего за отчетным.</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9)  информация об исполнении за отчетный финансовый год следующих показателей бюджета сельского поселения (при наличии соответствующих показателей):</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а) доходы бюджета сельского поселения по классификации доходов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б) расходы бюджета сельского поселения по разделам, подразделам, целевым статьям (муниципальным программам и не программным направлениям деятельности), группам и подгруппам и элементам видов расходов классификации расходов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в) расходы бюджета сельского поселения по ведомственной структуре расходов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г) расходы на исполнении публичных нормативных обязательств в структуре кодов классификации расходов бюджетов;</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д) расходы бюджета сельского поселения на реализацию муниципальных программ в структуре кодов классификации расходов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е)  расходы  бюджета сельского поселения  на капитальные вложения по направлениям и объектам в структуре классификации расходов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ё) расходы бюджета сельского поселения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ж) источники финансирования дефицита бюджета в структуре кодов классификации источников финансирования дефицита бюджет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з) программы муниципальных внутренних заимствований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и) программы муниципальных гарантий Егоровского сельсовета Болотнинского района Новосибирской области в валюте Российской Федераци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к)  иные показатели, утвержденные в составе приложений к решению о бюджете Егоровского сельсовета Болотнинского района Новосибирской области в соответствии с частью 2 статьи 18 настоящего Прилож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1) баланс исполнения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2) отчет о финансовых результатах деятельност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3) отчет о движении денежных средств;</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4) иная бюджетная отчетность об исполнении бюджета сельского поселения за отчетный финансовый год;</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В информации, указанной в пункте 9 части 1 настоящей статьи, приводятся плановые назначения согласно решению о бюджете сельского поселения,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В сроки, установленные </w:t>
      </w:r>
      <w:hyperlink r:id="rId7">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29, 30 настоящего Положения, дополнительно направляют следующие документы и материалы:</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1) отчет о результатах реализации прогноза социально-экономического развития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отчет о доходах, полученных от использования и продажи муниципального имущества Егоровского сельсовета Болотнинского района Новосибирской области, находящегося в муниципальной собственности Егоровского сельсовета Болотнин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Егоровского сельсовета Болотнинского района Новосибирской области, а также имущества унитарных предприятий Егоровского сельсовета Болотнинского района Новосибирской области с пояснительной запиской главных администраторов доходов бюджета о принятых мерах по увеличению собираемости названных доходов;</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3) данные Реестра муниципальной собственности Егоровского сельсовета Болотнинского района Новосибирской области об унитарных предприятиях и муниципальных учреждениях Егоровского сельсовета Болотнин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Егоровского сельсовета Болотни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4) перечень объектов капитального строительства муниципальной собственности, софинансирование которых осуществлялось за счет субсидий местного бюджета,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33. Порядок рассмотрения годового отчета об исполнении  бюджета Советом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Годовой отчет об исполнении  бюджета сельского поселения с материалами и документами, указанными в статье 32 настоящего Положения, подлежит регистрации в Совете депутатов Егоровского сельсовета Болотнинского района Новосибирской области в установленном порядке. </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Решение о рассмотрении годового отчета об исполнении  бюджета за отчетный финансовый год Советом депутатов Егоровского сельсовета Болотнинского района Новосибирской области принимает Председатель Совета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Решение оформляется распоряжением Председателя Совета депутатов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3. Совет депутатов Егоровского сельсовета Болотнинского района Новосибирской области рассматривает проект решения об исполнении  бюдж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Рассмотрение годового отчета за отчетный финансовый год  и принятие проекта решения об исполнении  бюджета осуществляются в порядке, установленном статьями 29, 33 настоящего Полож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4. По результатам рассмотрения годового отчета об исполнении бюджета сельского поселения Совет депутатов Егоровского сельсовета Болотнинского района Новосибирской области принимает решение об утверждении либо отклонении решения об исполнении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5. В случае отклонения  Советом депутатов Егоровского сельсовета Болотнинского района Новосибирской области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Егоровского сельсовета Болотнинского района Новосибирской области решения об отклонении решения об исполнении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8"/>
          <w:szCs w:val="28"/>
        </w:rPr>
        <w:t>Статья 34. Публичные слушания по годовому отчету об исполнении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о годовому отчету об исполнении бюджета сельского поселения проводятся публичные слушания в порядке, предусмотренном статьей 21 настоящего Положения для проведения публичных слушаний по проекту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35. Рассмотрение проекта решения об исполнении бюджета  за отчетный финансовый год</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При рассмотрении проекта решения об исполнении бюджета сельского поселения за отчетный финансовый год Совет депутатов Егоровского сельсовета Болотнинского района Новосибирской области заслушивает и обсуждает:</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 доклад руководителя финансового органа (уполномоченного лиц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сводное заключение планово-бюджетной постоянной комиссии.</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2. По решению бюджетной постоянной комиссии на сессии Совета депутатов Егоровского сельсовета Болотнинского района Новосибирской области может быть заслушан содоклад Ревизионной комиссии по заключению об исполнении  бюджета сельского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 Отдельно могут обсуждаться следующие вопросы об исполнении  бюджет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1) состояние муниципального долга Егор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36. Порядок представления и рассмотрения ежеквартальных отчетов об исполнении  бюджета сельского поселения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Отчеты об исполнении бюджета сельского поселения за первый квартал, полугодие и девять месяцев (далее - квартальный отчет) текущего финансового года утверждаются администрацией Егоровского сельсовета Болотнинского района Новосибирской области и направляются в срок не позднее 45 календарных дней после окончания отчетного периода в Совет депутатов Егоровского сельсовета Болотнинского района Новосибирской области района и Ревизионную комиссию Болотнинского района Новосибирской област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дновременно с квартальным отчетом об исполнении бюджета сельского поселения в Совет депутатов Егоровского сельсовета Болотнинского района Новосибирской области и Ревизионную комиссию Болотнинского района Новосибирской области представляютс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информация об исполнении за отчетный период показателей бюджета сельского поселения, установленная  пунктом 9 частью 1 статьи 32 настоящего Положе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В информации, указанной в пункте 1 части 2 настоящей статьи, приводятся плановые назначения согласно решению о бюджете сельского поселения,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4. Квартальные отчеты об исполнении  бюджета вносятся на рассмотрение Совета депутатов Егоровского сельсовета Болотнинского района Новосибирской области по решению планово-бюджетной постоянной комисси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37. Запрос дополнительной информации</w:t>
      </w:r>
    </w:p>
    <w:p>
      <w:pPr>
        <w:pStyle w:val="Normal"/>
        <w:numPr>
          <w:ilvl w:val="0"/>
          <w:numId w:val="0"/>
        </w:numPr>
        <w:autoSpaceDE w:val="false"/>
        <w:spacing w:lineRule="auto" w:line="240" w:before="0" w:after="0"/>
        <w:contextualSpacing/>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т депутатов Егоровского сельсовета Болотнинского района Новосибирской области и Ревизионная комиссия Болотнинского района Новосибирской области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Глава 8. ЗАКЛЮЧИТЕЛЬНЫЕ ПОЛОЖЕНИЯ</w:t>
      </w:r>
    </w:p>
    <w:p>
      <w:pPr>
        <w:pStyle w:val="ConsPlusTitle"/>
        <w:widowControl/>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38. Вступление в силу настоящего Полож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Настоящее Положение вступает в силу со дня следующего за днем его официального опубликования в муниципальной газете «Егоровский вестник».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2. До приведения нормативных правовых актов, действующих на территории 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в соответствие с настоящим Положением  нормативные правовые акты 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действующие на территории Егор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применяются в части, не противоречащей настоящему Положению.</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оложения пункта 18 статьи 6 настоящего Положения применяются к правоотношениям, возникающим при составлении и исполнении бюджета сельского поселения, начиная с бюджета на 2016 год и плановый период 2017 и 2018 годов.</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rPr/>
      </w:pPr>
      <w:r>
        <w:rPr>
          <w:rFonts w:cs="Times New Roman" w:ascii="Times New Roman" w:hAnsi="Times New Roman"/>
          <w:sz w:val="28"/>
          <w:szCs w:val="28"/>
        </w:rPr>
        <w:t xml:space="preserve">Глава Егоровского сельсовета                                                                                Болотнинского района                                                                                                                                     Новосибирской области                                                           М. Н. Сергеева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0" w:hanging="1410"/>
      </w:pPr>
      <w:rPr/>
    </w:lvl>
  </w:abstractNum>
  <w:abstractNum w:abstractNumId="2">
    <w:lvl w:ilvl="0">
      <w:start w:val="1"/>
      <w:numFmt w:val="decimal"/>
      <w:lvlText w:val="%1)"/>
      <w:lvlJc w:val="left"/>
      <w:pPr>
        <w:tabs>
          <w:tab w:val="num" w:pos="0"/>
        </w:tabs>
        <w:ind w:left="1676"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Style14">
    <w:name w:val="Основной шрифт абзаца"/>
    <w:qFormat/>
    <w:rPr/>
  </w:style>
  <w:style w:type="character" w:styleId="Emphasis">
    <w:name w:val="Emphasis"/>
    <w:basedOn w:val="Style14"/>
    <w:qFormat/>
    <w:rPr>
      <w:i/>
      <w:iC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basedOn w:val="Style14"/>
    <w:rPr>
      <w:rFonts w:cs="Times New Roman"/>
      <w:color w:val="0000FF"/>
      <w:u w:val="single"/>
    </w:rPr>
  </w:style>
  <w:style w:type="character" w:styleId="Style18">
    <w:name w:val="Основной текст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091;n=50048;fld=134" TargetMode="External"/><Relationship Id="rId5" Type="http://schemas.openxmlformats.org/officeDocument/2006/relationships/hyperlink" Target="consultantplus://offline/main?base=RLAW049;n=43713;fld=134;dst=100733" TargetMode="External"/><Relationship Id="rId6" Type="http://schemas.openxmlformats.org/officeDocument/2006/relationships/hyperlink" Target="consultantplus://offline/main?base=RLAW049;n=43713;fld=134;dst=100757" TargetMode="External"/><Relationship Id="rId7" Type="http://schemas.openxmlformats.org/officeDocument/2006/relationships/hyperlink" Target="consultantplus://offline/main?base=RLAW049;n=43713;fld=134;dst=10106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7:00Z</dcterms:created>
  <dc:creator>User1</dc:creator>
  <dc:description/>
  <cp:keywords/>
  <dc:language>en-US</dc:language>
  <cp:lastModifiedBy>User</cp:lastModifiedBy>
  <cp:lastPrinted>2015-11-24T12:16:00Z</cp:lastPrinted>
  <dcterms:modified xsi:type="dcterms:W3CDTF">2016-09-22T09:27:00Z</dcterms:modified>
  <cp:revision>2</cp:revision>
  <dc:subject/>
  <dc:title/>
</cp:coreProperties>
</file>