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по действиям при террористически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рекомендации по предотвращению террористически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овершения террористических актов,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ь и бдительность в отношении различных предметов неуместных, подозрительных в какой либо обстановке, подозритель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е отношение к состоянию подвалов домов (общее состояние, освещение, двери, находящиеся там предметы, лица имеющие доступ) подъездов (освещение, двери, места под лестницами, около мусоропроводов, подозрительные лица), где вы проживаете или работа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меты, оставленные в общественных местах (независимо от их размеров и габари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е отношение к новым или незнакомым предметами транспортным средствам, находящимся в непосредственной близости от вашего дома или места работы, отдыха, предметам и транспортным средствам в местах большого скопления людей (праздники, шествия, массовые гуля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в целом и выработка элементарных навыков повышения собственной безопасности, самосохранения в условиях, когда есть хотя бы малейшая угроза на существование террористическ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общественном транспорте, обращайте внимание на оставленные сумки, портфели, свё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ё оставить. Если хозяин не установлен, немедленно сообщите о находке водителю (машинисту) любому работнику по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бдительность в знакомых Вам местах имеет большое значение, так - как человеку привыкшему к обстановке легче заметить что - то новое, необычное или подозрительное в окружающей обстановке и своевременно сообщить об этом в органы безопасности или правоохранительные органы. Не стоит считать такое сообщение малозначимым или не эффективным – помните, что готовность к нападению уже половина успеха и сохранение жизни. Это во многом может помочь предотвратить или осложнить осуществлением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омендации по действиям населения в различных конкретных ситуаци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е подозритель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, свидетельствующие о том, что обнаруженный предмет может быть взрывоопасн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известного свёртка или кокой либо детали  в машине, на лестнице, в квартир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янутая проволока, шнур, провода, источники питания или изолирующая лента, свисающая из – под маш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жая сумка, портфель, коробка, какой либо предмет; необычное размещение обнаруженного предмета в машине, у дверей квартиры, в подъез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й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подозрительный предмет, не оставляйте этот предмет без вним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осите людей находящихся ря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установить принадлежность предмета (сумки и т.д.) или кто мог его остав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хозяин не установлен, немедленно сообщите о находке водителю (машинисту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ъезде своего до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осите соседей, возможно, он принадлежит им. Если владелец не установлен, немедленно сообщите о находке в органы ФСБ, МВ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е, в парк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итесь вокруг, если есть возможность, попытайтесь установить хозяина, если он не установлен – немедленно сообщите сотрудникам правоохранительных органов (патрулю), или в органы ФСБ, МВ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оградить предмет от посторонних, до приезда спецслужб. По их прибытии передайте информацию о времени обнаружения сотруд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(учрежден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е о находке руководителю администрации (учрежд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огать, вскрывать и передвигать нахо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наруженными незнакомыми предме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вигать с места, перекатывать предметы с места на место, брать в р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нимать, переносить, класть в карманы, портфели, сумки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пывать в землю или бросать в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не пользуйтесь в непосредственной близости от него радио и электроаппаратурой, сотовыми телеф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йте самостоятельны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, разрушен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залож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мент захвата – если рядом нет террориста и нет возможности поражения, нельзя просто стоять на месте. Если есть такая возможность, необходимо убежать с места предполагаемого захв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аложник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вердо знать, что с террористами ведутся переговоры и в конечном итоге, вы обязательно будете освобож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ытайтесь бежать, если нет полной уверенности в успехе поб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ите место, где вас держат, отметьте места возможного укрытия в случае стрель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действий, которые могут спровоцировать нападающих к применению оруж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 реагируйте на их провокационное или вызывающее поведение. Женщинам в мини-юбках желательно прикрыть н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жде чем, что - либо сделать – спрашивайте разрешение (сесть, встать, попить, сходить в туалет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ранены, постарайтесь не двигаться, этим Вы предотвратите дополнительную потерю кр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 особенности внешности, телосложение, акцента и тематики разговоров, темперамент, манер поведения и др. Подробная информация поможет, в последствие правоохранительным органам в установлении личности террорис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ашем освобо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по возможности подальше от проёмов дверей, ок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услышали хлопки разрывающихся светошумовых гранат, когда яркий свет бьё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нформации об эваку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о начале эвакуации застала Вас до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ньтесь по погоде, возьмите документы, деньги, ц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электричество, газ, воду, погасите в печи (камине) ого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жите помощь в эвакуации пожилым и тяжелобольным люд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входную дверь на зам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йдите от здания и выполняйте команды эвакуатора, возвращайтесь в покинутое помещение только после разрешения ответственного лиц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информация об эвакуации застала Вас на рабочем мес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спешки и паники уберите рабочие документы в сейф или закрывающийся на ключ ящик ст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 собой личные вещи, документы, ц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оргтехнику,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дверь на ключ и двигайтесь маршрутами, обозначенными в схеме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йдите от здания и выполняйте команды руководител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maslov</dc:creator>
  <dc:description/>
  <cp:keywords/>
  <dc:language>en-US</dc:language>
  <cp:lastModifiedBy>Маслов</cp:lastModifiedBy>
  <dcterms:modified xsi:type="dcterms:W3CDTF">2013-02-13T00:41:00Z</dcterms:modified>
  <cp:revision>3</cp:revision>
  <dc:subject/>
  <dc:title/>
</cp:coreProperties>
</file>