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Регистрация самовольной постройки без обращения в суд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08.2018 был принят Федеральный закон №340-ФЗ, который внес изменения в Градостроительный кодекс в части порядк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легализации самовольных построек – индивидуальных жилых домов без обращения в суд. Однако указанный порядок действует только до 1 марта 2019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чь идет об объектах индивидуального жилищного строительства (индивидуальные жилые дома и жилые дома), построенных без разрешения на строительство на земельных участках в границах населенного пункта, предназначенных для ведения личного подсобного хозяйства и индивидуального жилищного строительства.      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1 марта 2019 года закон позволяет оформить такие о</w:t>
      </w:r>
      <w:r>
        <w:rPr>
          <w:rFonts w:cs="Times New Roman" w:ascii="Times New Roman" w:hAnsi="Times New Roman"/>
          <w:sz w:val="28"/>
          <w:szCs w:val="28"/>
        </w:rPr>
        <w:t xml:space="preserve">бъекты без разрешения на строительство и разрешения на ввод объекта в эксплуатацию. Застройщику (собственнику такого объекта) достаточно уведомить о планируемом строительстве или реконструкции объекта орган исполнительной власти или орган местного самоуправления по месту нахождения объекта строительства (в Болотнинском районе следует обращаться в администрацию Болотнинского района по адресу: г.Болотное, ул.Советская,9). В уведомлении должны быть указаны парамет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ого жилого дом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рассмотрев полученную информацию застройщика, направляет ему уведомление о соответствии параметров объекта – это и будет согласованием строительства или реконструкции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щику также необходимо уведомить орган местного самоуправления об окончании строительства или реконструкции объекта, приложив технический план объекта, который сделает Вам кадастровый инжен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местного самоуправления в течение семи дней с момента поступления от застройщика уведомления об окончании строительства или реконструкции объекта направляет в электронном виде в Управление Росреестра заявление о государственном кадастровом учете и регистрации прав, а также прилагаемые к нему документы. Госпошлина в данном случае составит 245 рубл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осле 1 марта 2019 года узаконить самовольную постройку  можно будет только в судебном порядке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Г.Золотухина, начальник Болотнинского отдела</w:t>
      </w:r>
    </w:p>
    <w:p>
      <w:pPr>
        <w:pStyle w:val="ConsPlusNormal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11-15T10:10:00Z</dcterms:modified>
  <cp:revision>73</cp:revision>
  <dc:subject/>
  <dc:title>Отдел по контролю и надзору в сфере саморегулируемых организаций</dc:title>
</cp:coreProperties>
</file>