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ачальник отдела государственного земельного надзора Управления Росреестра по Новосибирской области Ольга Коновалова отметила, что на регулярной основе с гражданами проводятся разъяснительные беседы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9-28T07:33:00Z</dcterms:modified>
  <cp:revision>78</cp:revision>
  <dc:subject/>
  <dc:title>Отдел по контролю и надзору в сфере саморегулируемых организаций</dc:title>
</cp:coreProperties>
</file>