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ДМИНИСТРАЦИЯ ЕГО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06.06.2016 г.                                                                                                      №  5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рядке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  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 части 1 статьи 12 Федерального закона от 02.03.2007 № 25-ФЗ «О муниципальной службе в Российской Федерации», частью 4.1 статьи 12.1 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 О С Т А НО В Л Я Е Т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Отменить постановление  №27 от 26.02.2016г. администрации Егоровского сельсовета Болотнинского района Новосибирской области</w:t>
      </w:r>
      <w:bookmarkStart w:id="0" w:name="_GoBack"/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администрации Егоровского сельсовета Болот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End w:id="0"/>
      <w:r>
        <w:rPr>
          <w:rFonts w:cs="Times New Roman" w:ascii="Times New Roman" w:hAnsi="Times New Roman"/>
          <w:sz w:val="28"/>
          <w:szCs w:val="24"/>
        </w:rPr>
        <w:t>2. Утвердить Порядок сообщения муниципальными служащими о возникновении  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Специалисту по кадровой работе ознакомить муниципальных служащих с настоящим постановлением под росп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Егор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                                                                         М.Н. Сергее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30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>Егоровского сельсовета</w:t>
      </w:r>
    </w:p>
    <w:p>
      <w:pPr>
        <w:pStyle w:val="Normal"/>
        <w:shd w:fill="FFFFFF" w:val="clear"/>
        <w:tabs>
          <w:tab w:val="clear" w:pos="708"/>
          <w:tab w:val="left" w:pos="6045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>Болотнинского района</w:t>
      </w:r>
    </w:p>
    <w:p>
      <w:pPr>
        <w:pStyle w:val="Normal"/>
        <w:shd w:fill="FFFFFF" w:val="clear"/>
        <w:tabs>
          <w:tab w:val="clear" w:pos="708"/>
          <w:tab w:val="left" w:pos="4815" w:leader="none"/>
          <w:tab w:val="left" w:pos="5115" w:leader="none"/>
          <w:tab w:val="left" w:pos="5670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609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т 06.06.2016 г. № 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сообщения муниципальными служащими о возникновении  личной заинтересованности при исполнении должностных обязанностей, которая приводит или может привести к конфликту интересов  (далее – Порядок) разработан в соответствии с пунктом 11 части 1 статьи 12 Федерального закона от 02.03.2007 № 25-ФЗ «О муниципальной службе в Российской Федерации», частью 4.1 статьи 12.1 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орядок сообщения муниципальными  служащими, замещающими должности муниципальной службы в администрации  Егоровского сельсовета Болотнинского района Новосибирской области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2. Муниципальный служащий обязан в  соответствии с законодательством Российской Федерации о противодействии коррупции сообщать главе Егоровского сельсовета Болотнинского района Новосибирской области (далее – глава поселения)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Форма уведомления  приведена в приложении 1 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В уведомлении указыв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фамилия, имя, отчество муниципального служащего, направившего уведомл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предполагаемые меры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дата подачи уведом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ведомление, поданное муниципальным служащим, подписывается им лич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Глава поселения подтверждает получение уведомления путем указания на уведомление даты и подписи и  незамедлительно передает уведомление  специалисту, ответственному за ведение  кадрового делопроизводства (далее – кадровая служба)  для регист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Уведомление регистрируется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и урегулированию конфликта интересов в администрации Егоровского сельсовета Болотнинского района Новосибирской области. 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и урегулированию конфликта интересов в администрации Егоровского сельсовета Болотнинского района Новосибирской области.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38095" cy="858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shd w:fill="FFFFFF" w:val="clear"/>
                                    </w:rPr>
                                    <w:t>Главе Егор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  <w:tab w:val="right" w:pos="399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shd w:fill="FFFFFF" w:val="clear"/>
                                    </w:rPr>
                                    <w:tab/>
                                    <w:t>Болот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shd w:fill="FFFFFF" w:val="clear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676.2pt;mso-wrap-distance-left:2.25pt;mso-wrap-distance-right:0pt;mso-wrap-distance-top:0pt;mso-wrap-distance-bottom:0pt;margin-top:-323.05pt;mso-position-vertical:center;mso-position-vertical-relative:text;margin-left:29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  <w:t>Главе Егоров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  <w:tab w:val="right" w:pos="39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  <w:tab/>
                              <w:t>Болотн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(отметка об ознакомлении)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от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Сообщаю 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Обстоятельства, являющиеся основанием возникновения личной заинтересованности: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Егоровского сельсовета Болотнин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»_____________ 20___ г. ________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>(подпись лица,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0"/>
          <w:shd w:fill="FFFFFF" w:val="clear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направившего уведом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7025" cy="196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4.9pt;mso-wrap-distance-left:2.25pt;mso-wrap-distance-right:0pt;mso-wrap-distance-top:0pt;mso-wrap-distance-bottom:0pt;margin-top:-62.4pt;mso-position-vertical:center;mso-position-vertical-relative:text;margin-left:27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Порядку 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579"/>
        <w:gridCol w:w="2218"/>
        <w:gridCol w:w="1957"/>
        <w:gridCol w:w="2025"/>
        <w:gridCol w:w="1676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страции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должность муниципального служащего, подавшего уведом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ткое содержание уведом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ередачи на рассмотрение в Комиссию по соблюдению требований к служебному поведению муниципальных служащих  и урегулированию конфликта интересов в администрации Егоро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 рассмотрения уведом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0:00Z</dcterms:created>
  <dc:creator>DNA7 X86</dc:creator>
  <dc:description/>
  <cp:keywords/>
  <dc:language>en-US</dc:language>
  <cp:lastModifiedBy>user</cp:lastModifiedBy>
  <cp:lastPrinted>2016-06-09T17:18:00Z</cp:lastPrinted>
  <dcterms:modified xsi:type="dcterms:W3CDTF">2016-06-16T06:29:00Z</dcterms:modified>
  <cp:revision>6</cp:revision>
  <dc:subject/>
  <dc:title/>
</cp:coreProperties>
</file>