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274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</w:t>
      </w:r>
      <w:r>
        <w:rPr>
          <w:rFonts w:cs="Segoe UI" w:ascii="Segoe UI" w:hAnsi="Segoe UI"/>
          <w:sz w:val="32"/>
          <w:szCs w:val="32"/>
        </w:rPr>
        <w:t xml:space="preserve">Популярность электронных сервисов Росреестра </w:t>
      </w:r>
    </w:p>
    <w:p>
      <w:pPr>
        <w:pStyle w:val="Normal"/>
        <w:ind w:left="1416" w:hanging="1274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ые услуги и сервисы Росреестра являются важной частью общероссийской системы электронного правительства. Формирование электронного правительства в России стало возможным благодаря широкому распространению информационно-коммуникационных технологий в социально-экономической сфере и органах государственной власти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олотнинский район не отстает от лидеров этого направления. За 3 квартал 2017 года муниципальными образованиями (далее – МО) Болотнинского района подано 36 пакетов документов для получения государственных услуг Росреестра в электронном виде, в том числе МО Егоровский сельсовет – 18, МО г.Болотное – 7, МО Болотнинский район – 11. Физические лица сдали в электронном виде 2 пакета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и заключается преимущество работы с электронными носителями по сравнению с бумажными: создавать несколько копий каждого бумажного документа и хранить их на всякий случай совершенно не нуж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фициальном сайте Росреестра </w:t>
      </w:r>
      <w:hyperlink r:id="rId3">
        <w:r>
          <w:rPr>
            <w:rStyle w:val="InternetLink"/>
            <w:sz w:val="26"/>
            <w:szCs w:val="26"/>
          </w:rPr>
          <w:t>www.rosreestr.ru</w:t>
        </w:r>
      </w:hyperlink>
      <w:r>
        <w:rPr>
          <w:sz w:val="26"/>
          <w:szCs w:val="26"/>
        </w:rPr>
        <w:t xml:space="preserve">  можно подать заявление и необходимые документы на осуществление государственного кадастрового учета и регистрации прав, проверить исполнение запроса (заявления), получить справочную информацию по объектам недвижимости, проверить электронный документ, полученный в результате оказания услуги Росреест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9 месяцев текущего года за электронной регистрацией в Новосибирской области обратилось более 6,5 тысяч заявителей, это в 6 раз больше, чем за первый год работы электронных сервисов Росреест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Электронные услуги Росреестра – это простой способ получить услуги ведомства напрямую, без посредни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7-10-12T12:08:00Z</cp:lastPrinted>
  <dcterms:modified xsi:type="dcterms:W3CDTF">2017-10-12T04:22:00Z</dcterms:modified>
  <cp:revision>70</cp:revision>
  <dc:subject/>
  <dc:title>Отдел по контролю и надзору в сфере саморегулируемых организаций</dc:title>
</cp:coreProperties>
</file>