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Segoe UI" w:hAnsi="Segoe UI" w:cs="Segoe UI"/>
          <w:b/>
          <w:b/>
          <w:sz w:val="32"/>
          <w:szCs w:val="32"/>
        </w:rPr>
      </w:pPr>
      <w:r>
        <w:rPr>
          <w:rFonts w:eastAsia="Segoe UI" w:cs="Segoe UI" w:ascii="Segoe UI" w:hAnsi="Segoe UI"/>
          <w:sz w:val="32"/>
          <w:szCs w:val="32"/>
        </w:rPr>
        <w:t xml:space="preserve">         </w:t>
      </w:r>
      <w:r>
        <w:rPr>
          <w:rFonts w:cs="Segoe UI" w:ascii="Segoe UI" w:hAnsi="Segoe UI"/>
          <w:b/>
          <w:sz w:val="32"/>
          <w:szCs w:val="32"/>
        </w:rPr>
        <w:t>Оспоримые сделки регистрируем!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Cs/>
          <w:color w:val="000000"/>
          <w:sz w:val="28"/>
          <w:szCs w:val="28"/>
        </w:rPr>
      </w:pPr>
      <w:r>
        <w:rPr>
          <w:rFonts w:eastAsia="Segoe UI" w:cs="Segoe UI" w:ascii="Segoe UI" w:hAnsi="Segoe UI"/>
          <w:bCs/>
          <w:color w:val="000000"/>
          <w:sz w:val="28"/>
          <w:szCs w:val="28"/>
        </w:rPr>
        <w:t xml:space="preserve">         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3.07.2015 № 218-ФЗ «О государственной регистрации недвижимости» внесены изменения в осуществление процедур проведения государственной регистрации в отношении оспоримых сделок. Ранее по таким  сделкам, например, при отсутствии согласия супруга при отчуждении объекта или отсутствия согласия залогодержателя при отчуждении заложенного имущества, принималось решение о приостановлении, и при непредставлении необходимых документов принималось решение об отказе в проведении государственной регистрации. С 01.01.2017 года сделки при отсутствии согласия третьих лиц, органа юридического лица или государственного органа,  либо органа местного самоуправления (если такие сделки не являются в силу закона ничтожными) подлежат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и регистрации перехода права на нового собственника  в Едином государственном реестре недвижимости (далее – ЕГРН), будет внесена запись об отсутствии необходимого согласия при совершении сдел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заинтересованное лицо будет считаться информированным о соответствующем сроке сделки. Эти сведения об оспоримости   отражаются в выписке из ЕГРН, удостоверяющей право нового собственника на объект, приобретенный без необходимого в силу закона согласия. В дальнейшем лицо, чьи права нарушены, может оспорить все последующие сделк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целью минимизации рисков приобретения квартиры, жилого дома, земельного участка и других объектов по сделке, которая впоследствии может быть оспорена в судебном порядке, изучите надлежащим образом документы продавца, закажите у нас выписку о переходе права из ЕГРН, которая будет отражать всю необходимую информацию о сделках, которые совершались с интересующим Вас объектом не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олотухина В.Г., начальник Болотнинского отдела </w:t>
      </w:r>
    </w:p>
    <w:p>
      <w:pPr>
        <w:pStyle w:val="ConsPlusNormal1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правления Росреестра п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3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">
    <w:name w:val="visited"/>
    <w:basedOn w:val="Style13"/>
    <w:qFormat/>
    <w:rPr/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ConsPlusNormal">
    <w:name w:val="ConsPlusNormal Знак"/>
    <w:basedOn w:val="Style13"/>
    <w:qFormat/>
    <w:rPr>
      <w:sz w:val="26"/>
      <w:szCs w:val="26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user</dc:creator>
  <dc:description/>
  <cp:keywords/>
  <dc:language>en-US</dc:language>
  <cp:lastModifiedBy>user</cp:lastModifiedBy>
  <cp:lastPrinted>2017-03-15T12:45:00Z</cp:lastPrinted>
  <dcterms:modified xsi:type="dcterms:W3CDTF">2017-03-15T05:49:00Z</dcterms:modified>
  <cp:revision>170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