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 соблюдении мер пожарной безопасност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возникновения пожаров и ликвидации их последствий является одним из направлений деятельности государственной внутренней политики. Это стало следствием более частых случаев возникновения ландшафтных пожаров, приведших к уничтожению большого количества домовладений в населенных пунктах, выгоранию сотен тысяч гектаров лесных площадей, появлению смога от горения торфяников, причинению вреда жизни и здоровью людей. Все это сопровождается нанесением значительного материального ущерба обществу и государ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филактики и предупреждения </w:t>
      </w:r>
      <w:r>
        <w:rPr>
          <w:rStyle w:val="11"/>
          <w:rFonts w:eastAsia="Verdana"/>
          <w:color w:val="000000"/>
          <w:sz w:val="28"/>
          <w:szCs w:val="28"/>
        </w:rPr>
        <w:t>чрезвычайных ситуаций на территории Новосибирской области,</w:t>
      </w:r>
      <w:r>
        <w:rPr>
          <w:sz w:val="28"/>
          <w:szCs w:val="28"/>
        </w:rPr>
        <w:t xml:space="preserve"> вызванных пожарами, возникшими, в том числе, при сплошном выжигании растительности (палами), Управление Росреестра по Новосибирской области напоминает о необходимости соблюдения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твержденных Правилами противопожарного режима в РФ, а также нормативными правовыми актами Министерства РФ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Ф и Министерством сельского хозяйств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сечения фактов выжигания растительности и предупреждения возникновения чрезвычайных ситуаций, вызванных пожарами, возникающими при сплошной выжигании растительности (палами), на территории Новосибирской области, должностными лицами Управления Росреестра по Новосибирской области при проведении проверочных мероприятий в рамках осуществления государственного земельного надзора проводится профилактическая работа среди проверяемых лиц, в том числе и разъяснительные беседы, направленные на недопущение сплошного выжигания растительности (па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будут приниматься все необходимые меры по информированию территориальных подразделений МЧС России, территориальных органов Россельхознадзора, уполномоченных органов государственной власти и субъектов РФ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выжигания и палов сухой травы!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.А. Качесов,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Специалист-эксперт Болотнинского отдела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9-09-27T13:31:00Z</cp:lastPrinted>
  <dcterms:modified xsi:type="dcterms:W3CDTF">2019-09-27T06:32:00Z</dcterms:modified>
  <cp:revision>88</cp:revision>
  <dc:subject/>
  <dc:title>Отдел по контролю и надзору в сфере саморегулируемых организаций</dc:title>
</cp:coreProperties>
</file>