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Дня открытых дверей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3 сентября 2019 года Управление Росреестра по Новосибирской области проводит День открытых дверей «Как не остаться без земли».</w:t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рамках проведения Дня открытых дверей жители области смогут получить бесплатные консультации по вопросам оформления земельных участков и расположенных на них садовых и жилых домов, хозяйственных построек.</w:t>
      </w:r>
    </w:p>
    <w:p>
      <w:pPr>
        <w:pStyle w:val="Normal"/>
        <w:ind w:firstLine="708"/>
        <w:jc w:val="both"/>
        <w:rPr/>
      </w:pPr>
      <w:r>
        <w:rPr>
          <w:color w:val="242424"/>
          <w:sz w:val="28"/>
          <w:szCs w:val="28"/>
        </w:rPr>
        <w:t>Консультирование будет проводиться с 09.00 до 12.00 по адресу: Новосибирская область, г. Болотное, ул. Школьная, 1, кабинет 101.</w:t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autoSpaceDE w:val="false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ндреева О.В.,</w:t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 Болотнинского отдела</w:t>
      </w:r>
    </w:p>
    <w:p>
      <w:pPr>
        <w:pStyle w:val="Normal"/>
        <w:jc w:val="right"/>
        <w:rPr>
          <w:vanish/>
        </w:rPr>
      </w:pPr>
      <w:r>
        <w:rPr>
          <w:sz w:val="28"/>
          <w:szCs w:val="28"/>
        </w:rPr>
        <w:t>Управления Росреестра  по Новосибирской област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39:00Z</dcterms:created>
  <dc:creator>tsv</dc:creator>
  <dc:description/>
  <dc:language>en-US</dc:language>
  <cp:lastModifiedBy>user</cp:lastModifiedBy>
  <cp:lastPrinted>2019-09-03T09:37:00Z</cp:lastPrinted>
  <dcterms:modified xsi:type="dcterms:W3CDTF">2019-09-03T02:39:00Z</dcterms:modified>
  <cp:revision>2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