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/>
      </w:pPr>
      <w:r>
        <w:rPr>
          <w:rFonts w:eastAsia="Segoe UI" w:cs="Segoe UI" w:ascii="Segoe UI" w:hAnsi="Segoe UI"/>
          <w:b/>
        </w:rPr>
        <w:t xml:space="preserve">                     </w:t>
      </w:r>
      <w:r>
        <w:rPr>
          <w:rFonts w:cs="Segoe UI" w:ascii="Segoe UI" w:hAnsi="Segoe UI"/>
          <w:b/>
          <w:bCs/>
          <w:iCs/>
          <w:sz w:val="32"/>
        </w:rPr>
        <w:t>Как подать документы на  регистрацию прав</w:t>
      </w:r>
    </w:p>
    <w:p>
      <w:pPr>
        <w:pStyle w:val="Normal"/>
        <w:jc w:val="center"/>
        <w:rPr>
          <w:rFonts w:ascii="Segoe UI" w:hAnsi="Segoe UI" w:cs="Segoe UI"/>
          <w:b/>
          <w:b/>
          <w:bCs/>
          <w:iCs/>
          <w:sz w:val="32"/>
          <w:u w:val="single"/>
        </w:rPr>
      </w:pPr>
      <w:r>
        <w:rPr>
          <w:rFonts w:cs="Segoe UI" w:ascii="Segoe UI" w:hAnsi="Segoe UI"/>
          <w:b/>
          <w:bCs/>
          <w:iCs/>
          <w:sz w:val="32"/>
          <w:u w:val="single"/>
        </w:rPr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правление Росреестра по Новосибирской области напоминает о способах подачи документов на осуществление государственного кадастрового учета и/или государственной регистрации прав на объект недвижимого имущества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Личное обращени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явление и прилагаемые к нему документы могут быть представлены в орган, осуществляющий государственную регистрацию прав заявителем через офисы приема многофункциональных центров «Мои документы» </w:t>
      </w:r>
      <w:hyperlink r:id="rId3">
        <w:r>
          <w:rPr>
            <w:rStyle w:val="InternetLink"/>
            <w:sz w:val="26"/>
            <w:szCs w:val="26"/>
          </w:rPr>
          <w:t>www.mfc-nso.ru</w:t>
        </w:r>
      </w:hyperlink>
      <w:r>
        <w:rPr>
          <w:sz w:val="26"/>
          <w:szCs w:val="26"/>
        </w:rPr>
        <w:t>.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2. Почтовое отправлени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дать заявление и необходимые документы можно </w:t>
      </w:r>
      <w:r>
        <w:rPr>
          <w:bCs/>
          <w:sz w:val="26"/>
          <w:szCs w:val="26"/>
        </w:rPr>
        <w:t>посредством почтового отправления</w:t>
      </w:r>
      <w:r>
        <w:rPr>
          <w:sz w:val="26"/>
          <w:szCs w:val="26"/>
        </w:rPr>
        <w:t xml:space="preserve"> с объявленной ценностью при его пересылке, описью вложения и уведомлением о вручении. В этом случае подлинность подпис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явителя на заявлении о государственной регистрации права должна быть засвидетельствована в нотариальном порядке, сделка с объектом недвижимого имущества должна быть нотариально удостоверена, если  эта сделка подлежит государственной регистрации, либо на ее основании регистрируется право или ограничение (обременение) права на объект недвижимого имущества.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отариусом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Нотариус или работник нотариуса обязан подать заявление о государственной регистрации права, если право возникает на основании нотариально удостоверенной сделки или иного совершенного нотариусом нотариального действия, например, при оформлении наследства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делки купли-продажи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удебным приставом-исполнителем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Если права возникают на основании судебного акта или осуществляются в случаях, предусмотренных Федеральным законом от 02.10.2007 №229-ФЗ «Об исполнительном производстве», государственная регистрация прав может быть осуществлена по требованию судебного пристава исполнителя.</w:t>
      </w:r>
    </w:p>
    <w:p>
      <w:pPr>
        <w:pStyle w:val="Normal"/>
        <w:ind w:right="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В электронном виде</w:t>
      </w:r>
    </w:p>
    <w:p>
      <w:pPr>
        <w:pStyle w:val="Normal"/>
        <w:ind w:right="28" w:firstLine="708"/>
        <w:jc w:val="both"/>
        <w:rPr/>
      </w:pPr>
      <w:r>
        <w:rPr>
          <w:sz w:val="26"/>
          <w:szCs w:val="26"/>
        </w:rPr>
        <w:t xml:space="preserve">Посредством электронных сервисов на официальном сайте Росреестра в сети Интернет </w:t>
      </w:r>
      <w:hyperlink r:id="rId4">
        <w:r>
          <w:rPr>
            <w:rStyle w:val="InternetLink"/>
            <w:sz w:val="26"/>
            <w:szCs w:val="26"/>
          </w:rPr>
          <w:t>www.rosreestr.ru</w:t>
        </w:r>
      </w:hyperlink>
      <w:r>
        <w:rPr>
          <w:sz w:val="26"/>
          <w:szCs w:val="26"/>
        </w:rPr>
        <w:t xml:space="preserve"> либо Личного кабинета на указанном сайте.</w:t>
      </w:r>
    </w:p>
    <w:p>
      <w:pPr>
        <w:pStyle w:val="Normal"/>
        <w:ind w:right="28" w:firstLine="708"/>
        <w:jc w:val="both"/>
        <w:rPr/>
      </w:pPr>
      <w:r>
        <w:rPr>
          <w:sz w:val="26"/>
          <w:szCs w:val="26"/>
        </w:rPr>
        <w:t xml:space="preserve">Для авторизации в Личном кабинете Росреестра используется подтвержденная учетная запись пользователя на едином портале государственных услуг Российской Федерации </w:t>
      </w:r>
      <w:hyperlink r:id="rId5">
        <w:r>
          <w:rPr>
            <w:rStyle w:val="InternetLink"/>
            <w:sz w:val="26"/>
            <w:szCs w:val="26"/>
          </w:rPr>
          <w:t>www.gosuslugi.ru</w:t>
        </w:r>
      </w:hyperlink>
      <w:r>
        <w:rPr>
          <w:sz w:val="26"/>
          <w:szCs w:val="26"/>
        </w:rPr>
        <w:t>.</w:t>
      </w:r>
    </w:p>
    <w:p>
      <w:pPr>
        <w:pStyle w:val="Normal"/>
        <w:ind w:right="2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данного сервиса необходимо сформировать обращение, пошагово заполнить поля сервиса: указать цель обращения, заполнить данные об объекте недвижимости, о правообладателе, указать сведения о заявителе, загрузить документы, предоставляемые на государственную регистрацию, подписать сформированное заявление и пакет документов электронной цифровой подписью (ЭЦП). </w:t>
      </w:r>
    </w:p>
    <w:p>
      <w:pPr>
        <w:pStyle w:val="Normal"/>
        <w:ind w:right="28" w:firstLine="708"/>
        <w:jc w:val="both"/>
        <w:rPr>
          <w:sz w:val="26"/>
          <w:szCs w:val="26"/>
        </w:rPr>
      </w:pPr>
      <w:r>
        <w:rPr>
          <w:sz w:val="26"/>
          <w:szCs w:val="26"/>
        </w:rPr>
        <w:t>ЭЦП можно приобрести в специализированном удостоверяющем центре. Список сертифицированных удостоверяющих центров размещен на официальном сайте Росреестра.</w:t>
      </w:r>
    </w:p>
    <w:p>
      <w:pPr>
        <w:pStyle w:val="Normal"/>
        <w:ind w:right="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Обязанность органов государственной власти, </w:t>
      </w:r>
    </w:p>
    <w:p>
      <w:pPr>
        <w:pStyle w:val="Normal"/>
        <w:ind w:right="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Если право, ограничение или обременение возникают на основании акта органа государственной власти или местного самоуправления, на основании сделки с органом государственной власти или местного самоуправления, а также при поступлении от застройщика уведомления об окончании строительства или реконструкции объекта индивидуального жилищного строительства или садового дома, в случае если данные объекты соответствуют требованиям законодательства о градостроительной деятельности, соответствующий орган обязан направить заявление об осуществлении государственного кадастрового учета и/или государственной регистрации прав и прилагаемые к нему документы в орган, осуществляющий государственную регистрацию.  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</w:t>
      </w:r>
      <w:r>
        <w:rPr>
          <w:sz w:val="26"/>
          <w:szCs w:val="26"/>
        </w:rPr>
        <w:t>По интересующим Вас вопросам  Вы можете позвонить  по телефону: 8 (383 49) 22-37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 консультацией Вы также можете обратиться в Болотнинский отдел Управления Росреестра по Новосибирской области по адресу: г. Болотное, ул. Школьная, 1, кабинет 1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В.Г.Золотухина, начальник Болотнинского отдел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правления Росреестра по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c-nso.ru/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19-01-16T09:14:00Z</dcterms:modified>
  <cp:revision>74</cp:revision>
  <dc:subject/>
  <dc:title>Отдел по контролю и надзору в сфере саморегулируемых организаций</dc:title>
</cp:coreProperties>
</file>