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«День садовода» в Управлении Росреестра по Новосибирской области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8 года Управление Росреестра по Новосибирской области проводит День открытых дверей «День садо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Дня открытых дверей жители области смогут получить бесплатные консультаци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рав на садовые (дачные, огородные)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для государственного кадастрового учета и (или) государственной регистрации прав на садовые (дачные, огородные)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основания для государственного кадастрового учета и (или) государственной регистрации прав на объекты капитального строительства, созданные на садовых и дачных земельных участках, с учетом новелл градостроительного законодательства, вступивших в силу с 04.08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о ведении садоводства и огородничества с 01.01.20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частным случаям (при наличии пакета документов на земельный участок и/или садовый д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будет проводиться с 10:00 до 12:00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олотное, ул.Школьная,1 кабинет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8-06-05T17:26:00Z</cp:lastPrinted>
  <dcterms:modified xsi:type="dcterms:W3CDTF">2018-09-14T08:37:00Z</dcterms:modified>
  <cp:revision>41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