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курсу по благоустройству «Болотнинский район – наш дом»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Частное домовладение» (то 0 до 10 баллов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835"/>
        <w:gridCol w:w="2552"/>
        <w:gridCol w:w="260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Ф.И.О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придомовой и двор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стояние детских и спортивных площадок (грибки, песочницы, спортивные снаря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оборудованных площадок для сбора мусора, наличие урн, наличие уличных указателей, номеров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состояние цветочных клумб, зеленых насаждений и газ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зонов, цветочных клумб, зеленых насаждений и их оформление, наличие древесно-кустарниковых пород, их количество, в том числе, посаженных в эт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вора и состояние осветительн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еженедельных санита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дизайнерского решения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оригинального оформления двора (фонтаны, малые архитектурные формы, иные декоративные элементы благоустрой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жителей в совместной работе по уборке, ремонту, благоустройству и озеленению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                             ____________________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____________________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   (расшифровк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____________________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____________________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   (расшифровк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____________________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    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7:00Z</dcterms:created>
  <dc:creator>User</dc:creator>
  <dc:description/>
  <cp:keywords/>
  <dc:language>en-US</dc:language>
  <cp:lastModifiedBy>Горбач Ирина</cp:lastModifiedBy>
  <cp:lastPrinted>2017-03-06T11:53:00Z</cp:lastPrinted>
  <dcterms:modified xsi:type="dcterms:W3CDTF">2017-03-06T04:53:00Z</dcterms:modified>
  <cp:revision>287</cp:revision>
  <dc:subject/>
  <dc:title> </dc:title>
</cp:coreProperties>
</file>